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amparado nas Cláusulas Contratuais fixada pelo Termo de Contrato nº 116/2010, ond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solteir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portador do CPF n°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é denominado </w:t>
      </w:r>
      <w:r>
        <w:rPr>
          <w:b/>
          <w:bCs/>
          <w:sz w:val="24"/>
        </w:rPr>
        <w:t>CONCESSIONARIA</w:t>
      </w:r>
      <w:r>
        <w:rPr>
          <w:sz w:val="24"/>
        </w:rPr>
        <w:t>, resolve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/>
      </w:pPr>
      <w:r>
        <w:rPr>
          <w:sz w:val="24"/>
        </w:rPr>
        <w:t>Considera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úncia em assinar o contrato relativo a Concessão dos bens patrimoni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a Concessionária não tomou posse dos bens patrimoniais concedidos para utilização nos termos propost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ão se manifestou, quanto ao desinteresse ou possível causa do não cumprimento das cláusulas contratu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ão é possível manter o patrimônio na forma que se encontra, e é dever da municipalidade colocá-lo a serviço da geração de emprego e renda;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>Faz o Município realizar a r</w:t>
      </w:r>
      <w:r>
        <w:rPr>
          <w:bCs/>
          <w:sz w:val="24"/>
        </w:rPr>
        <w:t xml:space="preserve">escisão unilater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as razões supra descritas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que representa o valor do patrimônio concedido através do Contrato nº 116/2010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Face decisão unilateral da Administração Pública Municipal de São Bernardino - SC, fica rescindido o Contrato nº 116/201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   </w:t>
        <w:tab/>
        <w:tab/>
        <w:tab/>
        <w:tab/>
        <w:t xml:space="preserve">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6:00Z</dcterms:created>
  <dc:creator>P.M.S.B</dc:creator>
  <dc:description/>
  <dc:language>en-US</dc:language>
  <cp:lastModifiedBy>Administracao</cp:lastModifiedBy>
  <dcterms:modified xsi:type="dcterms:W3CDTF">2012-05-0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