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</w:rPr>
        <w:t>JOAQUIM ALVES XAVIER</w:t>
      </w:r>
      <w:r>
        <w:rPr/>
        <w:t xml:space="preserve">, brasileiro, casado, agricultor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01/2012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2, descritos nos itens enumerados da Cláusula Sexta, todos de acordo com a chamada pública n° 01/2012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s entrega das mercadorias deverá ser feita nos locais, dias e quantidades de acordo com a chamada pública n° 1/201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440"/>
        <w:gridCol w:w="1518"/>
        <w:gridCol w:w="1272"/>
        <w:gridCol w:w="900"/>
        <w:gridCol w:w="1007"/>
        <w:gridCol w:w="935"/>
        <w:gridCol w:w="1107"/>
      </w:tblGrid>
      <w:tr>
        <w:trPr>
          <w:trHeight w:val="9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ERR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00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O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AO DE VAGEM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PINO RECEM COLH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MENTAO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FACE RECEM COLHIDA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ICORIA VERDE RECEM COLHIDA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OLHO UN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0,00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943,0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rege-se, ainda, pela chamada pública n° 1/2012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ALDIR ANTONIO WALKER</w:t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7:00Z</dcterms:created>
  <dc:creator>Administrador</dc:creator>
  <dc:description/>
  <dc:language>en-US</dc:language>
  <cp:lastModifiedBy>Administracao</cp:lastModifiedBy>
  <dcterms:modified xsi:type="dcterms:W3CDTF">2012-04-2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