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14"/>
        <w:gridCol w:w="793"/>
        <w:gridCol w:w="3229"/>
        <w:gridCol w:w="1720"/>
        <w:gridCol w:w="1018"/>
        <w:gridCol w:w="11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8" w:hanging="0"/>
              <w:rPr/>
            </w:pPr>
            <w:r>
              <w:rPr/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8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TIPO 01 EMB. 5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1,2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MPLO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5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BARDON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2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14,6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1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I DA ME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3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47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CARRAO 3 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0,00 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331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JAIR JOSÉ LUDWIG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9:00Z</dcterms:created>
  <dc:creator>user</dc:creator>
  <dc:description/>
  <dc:language>en-US</dc:language>
  <cp:lastModifiedBy>Administracao</cp:lastModifiedBy>
  <dcterms:modified xsi:type="dcterms:W3CDTF">2012-04-17T14:4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