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1/2012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F.M. PNEU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SÉ LEAL FILHO N. 159 APTO 2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374845000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bCs/>
          <w:sz w:val="24"/>
          <w:szCs w:val="24"/>
        </w:rPr>
        <w:t>EDUARDO MALDANER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SÉ LEAL FILHO N. 159 APTO 2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41.323.499-18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erviços vulcanização, conserto e recauchutagem de pneus para manutenção da frota de veículos e máquinas da administração pública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10"/>
        <w:gridCol w:w="810"/>
        <w:gridCol w:w="3960"/>
        <w:gridCol w:w="1073"/>
        <w:gridCol w:w="1184"/>
        <w:gridCol w:w="124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2.4x24 6 LON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64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N.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4.4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2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2.16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24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7.5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5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400x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9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N. 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4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N.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2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9.5 L.24 12 LON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7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82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00 X 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6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8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8 X 4 - 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4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68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4 X 9 - 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48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2 16-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6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16,00 </w:t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.122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.12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cinco mil cento e vinte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7.3390.00 - 131 - 38/2012   -   Manutenção do Transporte Escolar do Ensino Fundame 2.017.3390.00 - 145 - 42/2012   -   Manutenção do Transporte Escolar do Ensino Fundame 2.043.3390.00 - 130 - 112/2012   -   Manutenção da Sec. da Infra-Estrutura 2.017.3390.00 - 138 - 40/2012   -   Manutenção do Transporte Escolar do Ensino Fundame 2.044.3390.00 - 130 - 96/2012   -   Manutenção da Sec.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Abril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ALDIR ANTONIO WALKER     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UARDO MALDANE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1412447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0:0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4-07T00:04:00Z</dcterms:modified>
  <cp:revision>2</cp:revision>
  <dc:subject/>
  <dc:title>CONTRATO Nº 35/2010</dc:title>
</cp:coreProperties>
</file>