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SC empresa devidamente credenciada, neste ato representada pelo seu proprietário,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</w:t>
      </w:r>
      <w:r>
        <w:rPr>
          <w:sz w:val="24"/>
        </w:rPr>
        <w:t>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2790"/>
        <w:gridCol w:w="1890"/>
        <w:gridCol w:w="14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90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QUANT. L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QUANT. /LT.RES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$ LI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TOTAL R$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70,7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01,5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.072,26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s Municipai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  <w:t>GILMAR PESAVENTO</w:t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Recuodecorpodetexto2"/>
        <w:ind w:left="156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  <w:tab/>
        <w:t xml:space="preserve">            </w:t>
      </w:r>
      <w:r>
        <w:rPr>
          <w:sz w:val="24"/>
        </w:rPr>
        <w:t>Assessor Jurídico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>OAB/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ESTEMUNHAS: ______________________________        </w:t>
        <w:tab/>
        <w:t xml:space="preserve">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30:00Z</dcterms:created>
  <dc:creator>P.M.S.B</dc:creator>
  <dc:description/>
  <dc:language>en-US</dc:language>
  <cp:lastModifiedBy>Administracao</cp:lastModifiedBy>
  <dcterms:modified xsi:type="dcterms:W3CDTF">2012-03-21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