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CELÇO LUIZ KERKHOVEN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589.750.6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07"/>
        <w:gridCol w:w="801"/>
        <w:gridCol w:w="3968"/>
        <w:gridCol w:w="1080"/>
        <w:gridCol w:w="11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INHA NYLON 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RDAM 10 X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RADIADOR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RADIADOR INF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DO FILTRO DE AR 43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38X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ZADO CUBO E SEMI 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CUBO TRASEI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8X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PONTA DE EIXO 8 F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A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ECÂ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LUBRIFIC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IE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OL M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1,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IFICA E USINAG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5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55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2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OP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90 G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4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EL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ECÂ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NQUE DE COMBUSTÍV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6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6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TOV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8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ARAB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4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E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IA DO TA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LIS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O MANGA E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DO TAN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6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/2 X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TOVELO MACHO ORIENT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1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MIG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TE OXIG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68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ROCA DO TANQUE DE COMBUST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624,7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2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WALDIR ANTONIO WALKER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CELÇO LUIZ KERKHOVE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7:00Z</dcterms:created>
  <dc:creator>P.M.S.B</dc:creator>
  <dc:description/>
  <dc:language>en-US</dc:language>
  <cp:lastModifiedBy>Administracao</cp:lastModifiedBy>
  <dcterms:modified xsi:type="dcterms:W3CDTF">2012-03-16T14:17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