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930"/>
        <w:gridCol w:w="810"/>
        <w:gridCol w:w="4621"/>
        <w:gridCol w:w="981"/>
        <w:gridCol w:w="11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TEMPORARIA DE PRESTAÇÃO DE SERVIÇOS DE ENGENHARIA CIVIL PARA ATUAR NO MUNICIPIO 10 HORAS SEMANAIS, CONFORME CRONOGRAMA DA SECRETARIA MUNICIPAL DE INFRAESTRUTURA, PARA ELABORAÇÃO DE PROJETOS, ACOMPANHAMENTO E FISCALIZAÇÃO DE OBRAS, EMISSÃO DE LAUDOS E PARECERES, ALIMENTAÇÃO DO E-SFINGE OBRAS DO TRIBUNAL DE CONSTAS DE SC, BEM COMO ATIVIDADES PERTENCENTES A ÁREA QUE SE FIZER NECESSÁRI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0,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7:00Z</dcterms:created>
  <dc:creator>P.M.S.B</dc:creator>
  <dc:description/>
  <dc:language>en-US</dc:language>
  <cp:lastModifiedBy>Administracao</cp:lastModifiedBy>
  <dcterms:modified xsi:type="dcterms:W3CDTF">2012-03-0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