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8/2012</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ODONTOMEDI PRODUTOS ODONTOLOGICOS E HOSPITALARE</w:t>
      </w:r>
      <w:r>
        <w:rPr>
          <w:sz w:val="24"/>
          <w:b/>
          <w:szCs w:val="24"/>
          <w:bCs/>
        </w:rPr>
        <w:fldChar w:fldCharType="end"/>
      </w:r>
      <w:r>
        <w:rPr>
          <w:b/>
          <w:bCs/>
          <w:sz w:val="24"/>
          <w:szCs w:val="24"/>
        </w:rPr>
        <w:t>S</w:t>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6194440000103</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VEREADOR ROMEU LAURO WERLANG        </w:t>
      </w:r>
      <w:r>
        <w:rPr>
          <w:sz w:val="24"/>
          <w:szCs w:val="24"/>
        </w:rPr>
        <w:fldChar w:fldCharType="end"/>
      </w:r>
      <w:r>
        <w:rPr>
          <w:sz w:val="24"/>
          <w:szCs w:val="24"/>
        </w:rPr>
        <w:t xml:space="preserve">, na Cidade Francisco Beltrão - PR,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ROMANO ANTONIO POSSATTO</w:t>
      </w:r>
      <w:r>
        <w:rPr>
          <w:sz w:val="24"/>
          <w:b/>
          <w:szCs w:val="24"/>
          <w:bCs/>
        </w:rPr>
        <w:fldChar w:fldCharType="end"/>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VEREADOR ROMEU LAURO WERLANG        </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AO</w:t>
      </w:r>
      <w:r>
        <w:rPr>
          <w:sz w:val="24"/>
          <w:szCs w:val="24"/>
        </w:rPr>
        <w:fldChar w:fldCharType="end"/>
      </w:r>
      <w:r>
        <w:rPr>
          <w:sz w:val="24"/>
          <w:szCs w:val="24"/>
        </w:rPr>
        <w:t xml:space="preserve">, inscrito no CPF sob nº 196.017.609-97, neste ato contratual simplesmente denominado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18"/>
        <w:gridCol w:w="1354"/>
        <w:gridCol w:w="774"/>
        <w:gridCol w:w="3067"/>
        <w:gridCol w:w="1788"/>
        <w:gridCol w:w="1009"/>
        <w:gridCol w:w="106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idade</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4"/>
                <w:szCs w:val="24"/>
              </w:rPr>
            </w:pPr>
            <w:r>
              <w:rPr>
                <w:b/>
                <w:sz w:val="24"/>
                <w:szCs w:val="24"/>
              </w:rPr>
              <w:t>R$ Uni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s-ES_tradnl"/>
              </w:rPr>
              <w:t>R$Total</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OCA ALTA ROTACAO N.1012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8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8,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OCA ALTA ROTACAO N.1016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8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8,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OCA ALTA ROTACAO N.1014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8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8,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OCA ALTA ROTACAO N.1092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8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8,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5,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CA DE ALTA ROTAÇÃO N. 109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8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2,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CA DE ALTA ROTAÇÃO N.109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8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8,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KI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ÁTULA DE RESIN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SM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3,0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15,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PC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LETES DE ALGODÃO C/ 100 U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S PLU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6,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5,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COVA TIPO ROBIN-SOM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VE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4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CAL 13 GR</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TSPL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8,0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4,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REXIDIN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YM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5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5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6,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CEPS Nº 4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LGRA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4,5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07,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X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ÁSCARA COM ELÁSTICO COM 50 U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VE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LICADOR DE AMALGAM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QUIR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4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3,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4,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SOURA ÍRIS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LGRA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9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5,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AY DESENGRIPANTE 200GR.</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QUIR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7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1,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TA MATRIZ DE AÇO 0,7 MM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JECT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45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9,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Und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TA MATRIZ DE ACO 0,5 MM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JECT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45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9,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A LIZAND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YSAND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4,0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7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3,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RAS DE LIXA DE AÇO 6 MM</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JECT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8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3,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ALGAMA 2 PORÇÕ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D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88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76,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ALGMA 1 PORÇÃ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D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7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14,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NHAS REFLEXIVA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DV</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9,0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8,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L AUTOCLAVE 8 CM C/ 50 M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ERILCAR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7,0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5,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L AUTOCLAVE 12 CM C/ 50 M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ERILCAR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4,0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20,00 </w:t>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363,5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363,5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trezentos e sessenta e três reais e cinqü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26 - 44/2012   -   Manutenção Programa Medicamento ao Cidadão 2.052.3390.00 - 267 - 46/2012   -   Manutenção Programa Medicamento ao Cidadão 2.025.3390.00 - 136 - 6/2012   -   Manutenção da Saúde Pública 2.052.3390.00 - 136 - 35/2012   -   Manutenção Programa Medicamento ao Cidadão 2.052.3390.00 - 269 - 45/2012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3/2012</w:t>
      </w:r>
      <w:r>
        <w:rPr>
          <w:sz w:val="24"/>
          <w:szCs w:val="24"/>
        </w:rPr>
        <w:fldChar w:fldCharType="end"/>
      </w:r>
      <w:r>
        <w:rPr>
          <w:sz w:val="24"/>
          <w:szCs w:val="24"/>
        </w:rPr>
        <w:t xml:space="preserve"> até 31/12/2012.</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jc w:val="both"/>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Març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ANO ANTONIO POSSATT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RUDIMAR BORCIONI</w:t>
      </w:r>
    </w:p>
    <w:p>
      <w:pPr>
        <w:pStyle w:val="Normal"/>
        <w:jc w:val="both"/>
        <w:rPr>
          <w:sz w:val="24"/>
          <w:szCs w:val="24"/>
        </w:rPr>
      </w:pPr>
      <w:r>
        <w:rPr>
          <w:sz w:val="24"/>
          <w:szCs w:val="24"/>
        </w:rPr>
        <w:tab/>
        <w:tab/>
        <w:tab/>
        <w:tab/>
        <w:tab/>
        <w:tab/>
        <w:t>Assessor Jurídico</w:t>
      </w:r>
    </w:p>
    <w:p>
      <w:pPr>
        <w:pStyle w:val="Normal"/>
        <w:jc w:val="both"/>
        <w:rPr>
          <w:sz w:val="24"/>
          <w:szCs w:val="24"/>
        </w:rPr>
      </w:pPr>
      <w:r>
        <w:rPr>
          <w:sz w:val="24"/>
          <w:szCs w:val="24"/>
        </w:rPr>
        <w:tab/>
        <w:tab/>
        <w:tab/>
        <w:tab/>
        <w:tab/>
        <w:tab/>
        <w:t>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33297809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05:00Z</dcterms:created>
  <dc:creator>usuarioO</dc:creator>
  <dc:description/>
  <cp:keywords/>
  <dc:language>en-US</dc:language>
  <cp:lastModifiedBy>Admin</cp:lastModifiedBy>
  <cp:lastPrinted>2010-07-08T10:16:00Z</cp:lastPrinted>
  <dcterms:modified xsi:type="dcterms:W3CDTF">2012-04-02T13:05:00Z</dcterms:modified>
  <cp:revision>3</cp:revision>
  <dc:subject/>
  <dc:title>CONTRATO Nº 35/2010</dc:title>
</cp:coreProperties>
</file>