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mantém contratadas as quantidades, equilibradas econômica e financeiramente pelo presente termo aditivo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50"/>
        <w:gridCol w:w="2250"/>
        <w:gridCol w:w="1710"/>
        <w:gridCol w:w="1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NT. 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$/LT. ADI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$ ADI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/>
              <w:t>Óleo Di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686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.813,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36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022,9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reajustam o preço do litro de combustível visando manter o equilíbrio econômico e financeiro, passando o litro de óleo diesel de R$ 2,22 (dois reais e vinte e dois centavos) para o valor de R$ 2,29 (dois reais e vinte e nove centavos),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ADELI JOSÉ RIFFEL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Coordenar do Fundo de Saúde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UDIMAR BORCIONI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  Assessor Jurídico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  OAB/SC 15.411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        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0:00Z</dcterms:created>
  <dc:creator>Administrador</dc:creator>
  <dc:description/>
  <dc:language>en-US</dc:language>
  <cp:lastModifiedBy>Administracao</cp:lastModifiedBy>
  <dcterms:modified xsi:type="dcterms:W3CDTF">2012-03-2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