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12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C CURSOS E TREIN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PLINIO ARLINDO DENÊS N. 1484 S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AX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9775000019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ua sócia gerente, a Sra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ANDRA LEITE DEL OSBEL,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brasileira, cas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AX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042.383.359-6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restadora de serviços de apoio ao ensino, visando melhorar o desenvolvimento da educação, auxiliando nas atividades educacionais, coordenar cursos pedagógicos, auxiliar na execução da legislação para instituição do sistema municipal de ensino, formular planos e projetos pedagógicos, entre outras atividades de educação do Municípi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49"/>
        <w:gridCol w:w="810"/>
        <w:gridCol w:w="3960"/>
        <w:gridCol w:w="1260"/>
        <w:gridCol w:w="137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APOIO AO ENS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00,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70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8.7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.7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e oito mil e set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3.3390.00 - 201 - 175/2012   -   Manutenção do Órgão Central de Educaçã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Març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LDIR ANTONIO WALKER  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DRA LEITE DEL OSBEL,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RUDIMAR BORCION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81407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6:00Z</dcterms:created>
  <dc:creator>usuarioO</dc:creator>
  <dc:description/>
  <cp:keywords/>
  <dc:language>en-US</dc:language>
  <cp:lastModifiedBy>Admin</cp:lastModifiedBy>
  <cp:lastPrinted>2012-03-20T06:56:00Z</cp:lastPrinted>
  <dcterms:modified xsi:type="dcterms:W3CDTF">2012-03-25T07:22:00Z</dcterms:modified>
  <cp:revision>5</cp:revision>
  <dc:subject/>
  <dc:title>CONTRATO Nº 35/2010</dc:title>
</cp:coreProperties>
</file>