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070"/>
        <w:gridCol w:w="1710"/>
        <w:gridCol w:w="15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/LT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TADO R$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9,9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.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648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.39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5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.876,5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.4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6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7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.176,3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4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106,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.1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845,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739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6.896,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.9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7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45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7.448,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.0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354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334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6.381,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9.10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.704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.539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6.664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OAB/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0:00Z</dcterms:created>
  <dc:creator>P.M.S.B</dc:creator>
  <dc:description/>
  <dc:language>en-US</dc:language>
  <cp:lastModifiedBy>Administracao</cp:lastModifiedBy>
  <dcterms:modified xsi:type="dcterms:W3CDTF">2012-03-2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