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a su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20.404.109-0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“03”, do Processo Licitatório 15/2012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15/2012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12"/>
        <w:gridCol w:w="801"/>
        <w:gridCol w:w="3494"/>
        <w:gridCol w:w="1336"/>
        <w:gridCol w:w="1051"/>
        <w:gridCol w:w="11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R$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7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RRACHADO MALH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,6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020,50 </w:t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020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15/2012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15/2012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15/2012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WALDIR ANTONIO WALKER</w:t>
        <w:tab/>
        <w:tab/>
        <w:tab/>
        <w:t>CLEI M. K. MUNDZLINGER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7:00Z</dcterms:created>
  <dc:creator>user</dc:creator>
  <dc:description/>
  <dc:language>en-US</dc:language>
  <cp:lastModifiedBy>Administrator</cp:lastModifiedBy>
  <dcterms:modified xsi:type="dcterms:W3CDTF">2012-03-0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