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 xml:space="preserve">, pessoa jurídica de direito público, inscrita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>, doravante denominado</w:t>
      </w:r>
      <w:r>
        <w:rPr>
          <w:b/>
          <w:bCs/>
        </w:rPr>
        <w:t xml:space="preserve"> </w:t>
      </w:r>
      <w:r>
        <w:rPr>
          <w:b/>
          <w:bCs/>
          <w:sz w:val="24"/>
        </w:rPr>
        <w:t>LOCATÁRIO</w:t>
      </w:r>
      <w:r>
        <w:rPr>
          <w:sz w:val="24"/>
        </w:rPr>
        <w:t xml:space="preserve"> e de outro lado a Sra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ortadora d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brasileira, casada, residente e domiciliada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o Município de São Bernardino-SC, neste ato denominado simplesmente de </w:t>
      </w:r>
      <w:r>
        <w:rPr>
          <w:b/>
          <w:bCs/>
          <w:sz w:val="24"/>
        </w:rPr>
        <w:t>LOCADOR</w:t>
      </w:r>
      <w:r>
        <w:rPr>
          <w:sz w:val="24"/>
        </w:rPr>
        <w:t>, resolvem celebrar o presente Contrato de acordo com as cláusulas a segui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5320" w:leader="none"/>
        </w:tabs>
        <w:ind w:firstLine="720"/>
        <w:rPr/>
      </w:pPr>
      <w:r>
        <w:rPr/>
        <w:t>CLÁUSULA PRIMEIRA - DO OBJETO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CLAUSULA SEGUNDA - DO PRECO E FORMA DE PAGAMEN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, Lei Federal nº 9.854/99 de 27/10/99 e Processo Licitatório nº 8/2012, modalidade de Pregão Presencial</w:t>
      </w:r>
      <w:r>
        <w:rPr/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II - Do preço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 incluídos neles tributos e demais custos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III</w:t>
      </w:r>
      <w:r>
        <w:rPr>
          <w:b/>
          <w:sz w:val="24"/>
        </w:rPr>
        <w:t xml:space="preserve"> - Da forma de pagamento</w:t>
      </w:r>
      <w:r>
        <w:rPr>
          <w:sz w:val="24"/>
        </w:rPr>
        <w:t>:</w:t>
      </w:r>
    </w:p>
    <w:p>
      <w:pPr>
        <w:pStyle w:val="Recuodecorpodetexto2"/>
        <w:rPr/>
      </w:pPr>
      <w:r>
        <w:rPr/>
        <w:t xml:space="preserve">O pagamento será efetuado em moeda corrente nacional mensalmente, no valor de R$ 900,00 (novecentos reais) mensais, pela locação do imóvel, no período de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pagos sempre até o dia 10 do mês subseqüente ao da utilização do imóvel.</w:t>
      </w:r>
    </w:p>
    <w:p>
      <w:pPr>
        <w:pStyle w:val="Normal"/>
        <w:jc w:val="both"/>
        <w:rPr/>
      </w:pPr>
      <w:r>
        <w:rPr>
          <w:sz w:val="24"/>
        </w:rPr>
        <w:tab/>
        <w:t>A utilização do imóvel se dará a partir de 01/03/2012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</w:rPr>
        <w:t>A vigência deste Contrato será mediante a assinatura do mesmo, ou seja, de 23/02/2012, ficando sua eficácia condicionada a publicação do mesmo no Mural Público Municipal conforme determina o Artigo 73 da Lei Orgânica do Município, podendo ser prorrogado por igual perío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, de 21 de junho de 1993 consolidad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>VI - Da atualizaçã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e o efetivo pagamento, será calculado tomando-se por base a variação do IPCR (índice de preços ao consumidor serie r) ou outro índice que vier a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VI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as parcel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Do desconto por atraso na entrega do ob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>CLÁUSULA TERCEIRA - DAS OBRIGAÇÕES DO LOCATÁRI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I - As despesas necessárias e úteis para a conservação do imóvel correrão por conta do locatário, que no final deverá entregá-lo nas mesmas condições em que recebeu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II - As despesas de água e luz gastos pelo locatário correrão por conta do locador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III - Cumprir as condições de pagamento estabelecidas neste contrato e legislação específica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Heading1"/>
        <w:ind w:firstLine="720"/>
        <w:rPr/>
      </w:pPr>
      <w:r>
        <w:rPr/>
        <w:t>CLÁUSULA QUARTA - DAS OBRIGAÇÕES DO LOCADO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I - As despesas água, luz, de taxas e impostos e demais ônus que recair sob o imóvel ora locado, por conta do locador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II – Em caso de atraso no pagamento por mais de 90 dias, poderá promover a rescisão de contrato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III – Manter perfeita conservação do imóvel, através de pinturas e demais necessidades rotineiras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IV - Cumprir as condições estabelecidas neste contrato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Heading1"/>
        <w:ind w:firstLine="720"/>
        <w:rPr/>
      </w:pPr>
      <w:r>
        <w:rPr/>
        <w:t>CLÁUSULA QUINTA - DAS PENALIDAD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Em caso do Locador impedir, dificultar, ou perturbar o bom andamento dos trabalhos administrativos do Locatário, poderá este, independentemente de interpelação judicial aplicar multa de até 50% sobre as parcelas vincendas na época da inf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>CLÁUSULA SEXTA - DA RESCISÃO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 presente contrato só poderá ser rescindido por mútuo consenso, ou por ato unilateral do Locatário caso este em que a mesma deverá avisar com antecedência mínima de 60 (sessenta) dias; caso haja rescisão contratual ou venda do imóvel por parte do Locador o mesmo deverá dar um prazo de 60 (sessenta) dias para que o Locatário faça a desocupação do imó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  <w:t>CLÁUSULA SÉTIMA – DAS DISPOSIÇÕES GERAIS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O Locatário poderá efetuar modificações nas divisórias do referido imóvel, colocar materiais, efetuar pintura e quando da rescisão do mesmo o Locatário poderá retirar tudo aquilo que colocou e que for possível de remover.</w:t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O locatário terá direito de adquirir o imóvel ora locado em caso de venda nas mesmas condições do ajuste, também terá direito de preferência na renovação do alugue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MS Mincho;ＭＳ 明朝" w:cs="Times New Roman"/>
          <w:sz w:val="24"/>
        </w:rPr>
        <w:tab/>
        <w:t>O presente contrato só poderá ser rescindido por mútuo consenso, ou por ato unilateral pelo Locatário, caso este em que a mesma deverá avisar com antecedência mínima de 60 (sessenta) dias; em caso de rescisão contratual ou venda do imóvel por parte do locador o mesmo deverá dar um prazo de 60 (sessenta) dias para o locatário fazer a desocupação do imóvel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Heading1"/>
        <w:ind w:firstLine="720"/>
        <w:rPr/>
      </w:pPr>
      <w:r>
        <w:rPr/>
        <w:t>CLÁUSULA OITAVA - DO FOR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ara todas as questões oriundas do presente contrato será competentes o Foro da Comarca de Campo Erê - SC, com renúncia expressa de qualquer outro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 por estarem justos e contratados, assinam o presente em quatro vias de igual teor e forma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ALDIR ANTONIO WALKER</w:t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unicípio/Locatário</w:t>
        <w:tab/>
        <w:tab/>
        <w:tab/>
        <w:tab/>
        <w:tab/>
        <w:tab/>
        <w:t xml:space="preserve">       Loc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Testemunha: _______________________             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58:00Z</dcterms:created>
  <dc:creator>P.M.S.B</dc:creator>
  <dc:description/>
  <dc:language>en-US</dc:language>
  <cp:lastModifiedBy>Administrator</cp:lastModifiedBy>
  <dcterms:modified xsi:type="dcterms:W3CDTF">2012-02-24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