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17"/>
        <w:gridCol w:w="803"/>
        <w:gridCol w:w="4281"/>
        <w:gridCol w:w="1075"/>
        <w:gridCol w:w="11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CAMINHÃO COM CAROCERIA ABERTA PARA TRANSPORTE DE MÁQUINAS PESADAS. O CAMINHÃO DEVERÁ TER CONDIÇÕES DE SEGURANÇA, CAPACIDADE DE TRANSPORTE ATÉ 16 TONELADAS, ANO DE FABRICAÇÃO E MODELO NÃO INFERIOR A 199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Responsabilizar-se pela manutenção do caminhão, inclusive pelo abastecimento e lubrificaçã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  <w:lang w:val="en-US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0:00Z</dcterms:created>
  <dc:creator>P.M.S.B</dc:creator>
  <dc:description/>
  <dc:language>en-US</dc:language>
  <cp:lastModifiedBy>Administrator</cp:lastModifiedBy>
  <dcterms:modified xsi:type="dcterms:W3CDTF">2012-03-0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