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portador do CPF n°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3"/>
        <w:gridCol w:w="808"/>
        <w:gridCol w:w="3314"/>
        <w:gridCol w:w="1374"/>
        <w:gridCol w:w="1136"/>
        <w:gridCol w:w="12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IMÓVEL PARA REALIZAR AS ATIVIDADES DO CRAS E DO PRO JOVEM MEDINDO APROX. 80 M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.000,0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MAURICIO JOÃO WALKER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0:00Z</dcterms:created>
  <dc:creator>P.M.S.B</dc:creator>
  <dc:description/>
  <dc:language>en-US</dc:language>
  <cp:lastModifiedBy>Administrator</cp:lastModifiedBy>
  <dcterms:modified xsi:type="dcterms:W3CDTF">2012-02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