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o representante credenciado o Sr. </w:t>
      </w:r>
      <w:r>
        <w:rPr>
          <w:b/>
          <w:sz w:val="24"/>
        </w:rPr>
        <w:t>RUDIMAR BORCIONI</w:t>
      </w:r>
      <w:r>
        <w:rPr>
          <w:sz w:val="24"/>
        </w:rPr>
        <w:t xml:space="preserve">, brasileiro, casado, Advogado, OAB 15411, portador do CPF nº 621.359.109-53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 de 14/01/2012 e Termo Aditivo Primeiro Contrato nº 185/2011 de 26/12/2011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, o qual será dissolvido igualmente nas parcelas restantes do Contrato nº 07/2011 aditado pelo Contrato nº 185/2011, para o Exercício de 2012, ficando o valor mensal da prestação dos serviços contratados, fixado em R$ 2.397,57 (dois mil trezentos e noventa e sete reais e cinqüenta e sete centavos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</w:rPr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 e Termo Aditivo Primeiro Contrato nº 185/2011, mantém contratados todos os serviços especificados em seus respectivos quantitativos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reajustam o valor dos serviços contratados demonstrados n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 e Termo Aditivo Primeiro Contrato nº 185/2011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</w:t>
      </w:r>
      <w:r>
        <w:rPr>
          <w:sz w:val="24"/>
          <w:szCs w:val="24"/>
        </w:rPr>
        <w:t>Termo Aditivo Primeiro Contrato nº 185/2011.</w:t>
      </w:r>
    </w:p>
    <w:p>
      <w:pPr>
        <w:pStyle w:val="Heading4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WALDIR ANTONIO WALKER                 </w:t>
        <w:tab/>
        <w:t xml:space="preserve">      </w:t>
        <w:tab/>
        <w:t xml:space="preserve"> RUDIMAR BORCIONI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           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6:00Z</dcterms:created>
  <dc:creator>P.M.S.B</dc:creator>
  <dc:description/>
  <cp:keywords/>
  <dc:language>en-US</dc:language>
  <cp:lastModifiedBy>Admin</cp:lastModifiedBy>
  <cp:lastPrinted>2012-02-28T08:42:00Z</cp:lastPrinted>
  <dcterms:modified xsi:type="dcterms:W3CDTF">2012-02-28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