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64"/>
        <w:gridCol w:w="658"/>
        <w:gridCol w:w="804"/>
        <w:gridCol w:w="3858"/>
        <w:gridCol w:w="1134"/>
        <w:gridCol w:w="119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DE DIVULGAÇÃO DE AVISOS E COMUNICADOS EM RADIOFUSÃO COM SINTONIA NO MUNICÍPIO DE SÃO BERNARD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7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990,0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90,00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com efeitos a partir de 01/03/2012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  <w:t xml:space="preserve">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0:00Z</dcterms:created>
  <dc:creator>P.M.S.B</dc:creator>
  <dc:description/>
  <dc:language>en-US</dc:language>
  <cp:lastModifiedBy>Administrator</cp:lastModifiedBy>
  <dcterms:modified xsi:type="dcterms:W3CDTF">2012-02-2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