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469.381.689-20, doravante denominada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de 21/01/2011 e Contrato nº 182/2011 de 19 de Dezembro de 2011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82/2011, mantém  contratadas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restante do Contrato nº 08/2011, aditado pelo Contrato nº 182/2011, até a presente data é de R$ 39.600,00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os quais ficam revisados em 4,53% (quatro virgula cinqüenta e três por cento), correspondente ao IGPM-FGV, verificado nos últimos 12 (doze) meses, que representa o valor de R$ 1.793,88 (um mil setecentos e noventa e três reais e oitenta e oito centavos), passando seu valor ser de R$ 41.393,88 (quarenta e um mil trezentos e noventa e três reais e oitenta e oito centavos, sendo que nos preços acima estão incluídos fretes, tributos e demais custos ficando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Para serviços de coleta e transporte dos resíduos sólidos domiciliares e comerciais R$ 2.348,60 (dois mil trezentos e quarenta e oito reais e sessenta centavos) mensais sen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eriais e meio mecânico R$ 1.913,11 (um mil novecentos e treze reais e onze centavos) 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ão-de-obra R$ 435,48 (quatrocentos e trinta e cinco reais e quarenta e oito centavos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BDI praticado 30,50% (trinta  virgula cinqüenta por cento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) Destinação final de resíduos Sólidos Domiciliares e Comerciais – através de operação, manutenção e monitoramento de aterro sanitário R$ 1.414,48 (um mil quatrocentos e catorze reais e quarenta e oito centavos) mensais sen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is e meio mecânico R$ 1.131,58 (um mil cento e trinta e um reais e cinqüenta e oito centavos) 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ão-de-obra R$ 282,90 (duzentos e oitenta e dois reais e noventa centavos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BDI praticado 39,50% (trinta  e nove virgula cinqüenta por cento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>Face acordo mútuo entre as partes, com base no disposto no item nº 11.1.2 do Edital de Licitação nº 60/2010, inciso IV da Cláusula Segunda do Contrato nº 008/2011 Aditado pelo Contrato nº 182/2011, revisam os preços e mantém contratados os quantitativos supra demonstrados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Aditado pelo Contrato nº 182/2011.</w:t>
      </w:r>
    </w:p>
    <w:p>
      <w:pPr>
        <w:pStyle w:val="Heading4"/>
        <w:ind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 xml:space="preserve">WALDIR ANTONIO WALKER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>
          <w:lang w:val="en-US"/>
        </w:rPr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                   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5:00Z</dcterms:created>
  <dc:creator>P.M.S.B</dc:creator>
  <dc:description/>
  <dc:language>en-US</dc:language>
  <cp:lastModifiedBy>Administrador</cp:lastModifiedBy>
  <dcterms:modified xsi:type="dcterms:W3CDTF">2012-02-01T18:15:00Z</dcterms:modified>
  <cp:revision>2</cp:revision>
  <dc:subject/>
  <dc:title>CONTRATO Nº 33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