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ADILSON JOÃO BALDISERA</w:t>
      </w:r>
      <w:r>
        <w:rPr>
          <w:sz w:val="24"/>
        </w:rPr>
        <w:t xml:space="preserve">, brasileiro, casado, residente e domiciliado na cidade de São Miguel D´Oeste - SC - SC, inscrito no CPF nº 563.475.299-04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110"/>
        <w:gridCol w:w="801"/>
        <w:gridCol w:w="3883"/>
        <w:gridCol w:w="1134"/>
        <w:gridCol w:w="119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PARA TODOS OS SABADOS DO PROGRAMA INFORMATIVO DA PREFEITURA MUNICIPAL DE SÃO BERNARDINO, NUM PERÍODO DE APROX. 15 MINUTOS, NO ESPAÇO ENTRE 11:00 HORAS ÀS 11:30 HORAS, EM RADIOFUSÃO COM SINTONIA NO MUNICÍPIO DE SÃO BERNARD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com efeitos a partir de 01/03/2012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  <w:t>ADILSON JOÃO BALDISSERA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1:00Z</dcterms:created>
  <dc:creator>P.M.S.B</dc:creator>
  <dc:description/>
  <dc:language>en-US</dc:language>
  <cp:lastModifiedBy>Administrator</cp:lastModifiedBy>
  <dcterms:modified xsi:type="dcterms:W3CDTF">2012-02-2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