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1" w:hanging="0"/>
        <w:rPr/>
      </w:pPr>
      <w:r>
        <w:rPr/>
        <w:t xml:space="preserve">CONTRATO Nº 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de </w:t>
      </w:r>
      <w:r>
        <w:rPr>
          <w:b/>
          <w:bCs/>
        </w:rPr>
        <w:t>SÃO BERNARDINO-SC</w:t>
      </w:r>
      <w:r>
        <w:rPr/>
        <w:t xml:space="preserve">, pessoa jurídica de direito público, inscrita no CNPJ nº 01.612.812/0001-50, </w:t>
      </w:r>
      <w:r>
        <w:rPr>
          <w:bCs/>
        </w:rPr>
        <w:t xml:space="preserve">situada a Rua Verônica Scheid n° 1.008, nesta cidade de São Bernardino-SC, neste ato representado pelo seu Prefeito Municipal Sr. </w:t>
      </w:r>
      <w:r>
        <w:rPr>
          <w:b/>
        </w:rPr>
        <w:t>WALDIR ANTONIO WALKER</w:t>
      </w:r>
      <w:r>
        <w:rPr>
          <w:bCs/>
        </w:rPr>
        <w:t>, brasileiro, casado, residente e domiciliado na Rua Verônica Scheid n° 1.020, neste Município, inscrito no CPF nº 422.968.389-87</w:t>
      </w:r>
      <w:r>
        <w:rPr/>
        <w:t xml:space="preserve">, doravante denominado </w:t>
      </w:r>
      <w:r>
        <w:rPr>
          <w:b/>
          <w:bCs/>
        </w:rPr>
        <w:t>MUNICÍPIO</w:t>
      </w:r>
      <w:r>
        <w:rPr/>
        <w:t xml:space="preserve">, e a Empresa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/>
        <w:t xml:space="preserve">, inscrita no CNPJ nº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CNPJContratado</w:t>
      </w:r>
      <w:r>
        <w:rPr/>
        <w:fldChar w:fldCharType="end"/>
      </w:r>
      <w:r>
        <w:rPr/>
        <w:t xml:space="preserve">, localizada n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a Cidade </w:t>
      </w:r>
      <w:r>
        <w:rPr/>
        <w:fldChar w:fldCharType="begin"/>
      </w:r>
      <w:r>
        <w:rPr/>
        <w:instrText xml:space="preserve"> DOCPROPERTY "Cidade"</w:instrText>
      </w:r>
      <w:r>
        <w:rPr/>
        <w:fldChar w:fldCharType="separate"/>
      </w:r>
      <w:r>
        <w:rPr/>
        <w:t>Cidade</w:t>
      </w:r>
      <w:r>
        <w:rPr/>
        <w:fldChar w:fldCharType="end"/>
      </w:r>
      <w:r>
        <w:rPr/>
        <w:t xml:space="preserve"> - SC, neste ato representado pelo seu proprietário o Sr. </w:t>
      </w:r>
      <w:r>
        <w:rPr>
          <w:b/>
        </w:rPr>
        <w:t>JAIR JOSÉ LUDWIG</w:t>
      </w:r>
      <w:r>
        <w:rPr/>
        <w:t xml:space="preserve">, brasileiro, Casado, residente e domiciliado n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a Cida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 - SC, inscrito no CPF sob nº 924.614.099-00, neste ato contratual simplesmente denominado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PRIMEIRA - DO OBJETO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adquire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, do aqui denominado Fornecedor, o qual foi vencedor dos itens abaixo relacionados, do Processo Licitatóri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Lei Federal nº 9.854/99 de 27/10/99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"/>
        <w:gridCol w:w="1124"/>
        <w:gridCol w:w="789"/>
        <w:gridCol w:w="3174"/>
        <w:gridCol w:w="1729"/>
        <w:gridCol w:w="1004"/>
        <w:gridCol w:w="1236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1" w:hanging="0"/>
              <w:jc w:val="center"/>
              <w:rPr/>
            </w:pPr>
            <w:r>
              <w:rPr/>
              <w:t>Item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95" w:hanging="0"/>
              <w:jc w:val="right"/>
              <w:rPr/>
            </w:pPr>
            <w:r>
              <w:rPr/>
              <w:t>Quant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Especificaçã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Marc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1" w:hanging="0"/>
              <w:rPr/>
            </w:pPr>
            <w:r>
              <w:rPr/>
              <w:t>R$ Unit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>
                <w:lang w:val="es-ES_tradnl"/>
              </w:rPr>
              <w:t>R$ Total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0,0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CT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ARINHA DE TRIGO EMB. 5 KG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NOVA FLOR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,98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98,00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0,0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CT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ARINHA DE MILHO EMB. 5 KG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INO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,25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25,00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0,0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CT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ÇÚCAR BRANCO EMB. 5 K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LTO ALEGR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0,00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000,00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0,0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BANHA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AMPLON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,00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00,00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0,0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CANJICA DE MILHO DE 01 KG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INDUC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75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75,00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0,0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ARINHA DE BIJU EMB. DE 1 KG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NDUMILHO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65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65,00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0,0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CT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ASSA GROSSA COM OVOS EMB. 3 KG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SAREDO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1,80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180,00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0,0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CT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RROZ TIPO 01 EMB. 5KG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AMPINELL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,80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80,00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0,0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EIJÃO PRETO EMB. 1 KG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ADO SUL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90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90,00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0,0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FRANGO CONGELADO INSPECIONADO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IPLOMAT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,75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75,00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0,0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FÉ GRANULADO EMB. DE VIDRO C/200GR BOA QUALIDAD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MIGO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,50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50,00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0,0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CX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EITE DE VACA INTEGRAL EM CAIXA DE 1 LT C/ 12 UN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ERRA VIV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5,00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250,00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0,0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BANANA SEMI MADURA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BALCHIN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35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35,00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0,0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RUTA MANGA DE BOA QUALIDAD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BALCHIN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40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40,00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0,0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MACA BOA QUALIDADE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BALCHIN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99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99,00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00,0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ELANCIA DE BOA QUALIDAD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BALCHIN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00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00,00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40,0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BACAXI FRUT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BALCHIN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,90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96,00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300,0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ASTEL MÉDI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HIPERPÃO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00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00,00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7,0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OLO NEGA MALUCA C/ CHOCOLATE DE 01 KG CAD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HIPERPÃO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9,00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33,00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7,0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OLO SALGAD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HIPERPÃO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9,00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33,00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50,0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ISOLE DE CARNE MOÍD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HIPERPÃO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00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00,00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50,0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SFIRA MÉDI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HIPERPÃO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00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00,00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0,0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ONHO RECHEAD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HIPERPÃO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50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50,00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0,0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RESUNTO PCT DE 300 G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ADI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0,00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00,00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0,0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QUEIJO PCT 300 G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RLITO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0,00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00,00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,0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FÉ GRANULADO EMB. DE VIDRO C/200GR BOA QUALIDAD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MIGO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,50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5,00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,0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CT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ÇÚCAR BRANCO EMB. 5 K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LTO ALEGR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0,00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0,00 </w:t>
            </w:r>
          </w:p>
        </w:tc>
      </w:tr>
      <w:tr>
        <w:trPr/>
        <w:tc>
          <w:tcPr>
            <w:tcW w:w="8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Tota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11.509,00 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assim distribuído pelas Secretarias Municipais, nas seguinte dotações orçamentárias:</w:t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08"/>
        <w:jc w:val="both"/>
        <w:rPr/>
      </w:pPr>
      <w:r>
        <w:rPr/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será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>, ficando sua eficácia condicionada a publicação do mesmo no Mural Público Municipal conforme determina o Artigo 73 da Lei Orgânica do Município, podendo o mesmo ser prorrogado através da realização de termo aditivo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TextBody"/>
        <w:rPr/>
      </w:pPr>
      <w:r>
        <w:rPr/>
        <w:t xml:space="preserve">            </w:t>
      </w:r>
      <w:r>
        <w:rPr/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poderá negociar descontos para antecipação do pagament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Efetuar a entrega dos materiais ora contratados conforme solicitação por parte d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 - Cumprir todas as demais obrigações constante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 - Fornecer materiais/produtos de primeira qualidad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os materiai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ara fazer frente às despesas decorrentes deste contrato, serão utilizados recursos previstos no Orçamento de 2011 da Prefeitura Municipal de São Bernardino-SC, nos Projetos Atividades conforme consta inciso II da Cláusula Segunda deste Contrato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/>
      </w:pPr>
      <w:r>
        <w:rPr/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>WALDIR ANTONIO WALKER</w:t>
        <w:tab/>
        <w:tab/>
        <w:tab/>
        <w:tab/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  <w:r>
        <w:rPr>
          <w:lang w:val="en-US"/>
        </w:rPr>
        <w:t>JAIR JOSÉ LUDWIG</w:t>
      </w:r>
    </w:p>
    <w:p>
      <w:pPr>
        <w:pStyle w:val="Normal"/>
        <w:jc w:val="both"/>
        <w:rPr/>
      </w:pPr>
      <w:r>
        <w:rPr>
          <w:lang w:val="en-US"/>
        </w:rPr>
        <w:t xml:space="preserve">             </w:t>
      </w:r>
      <w:r>
        <w:rPr/>
        <w:t xml:space="preserve">Prefeito Municipal                                               </w:t>
        <w:tab/>
        <w:tab/>
        <w:t xml:space="preserve">        Fornecedor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Municíp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Testemunhas:_____________________________            _____________________________ </w:t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1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3:08:00Z</dcterms:created>
  <dc:creator>user</dc:creator>
  <dc:description/>
  <dc:language>en-US</dc:language>
  <cp:lastModifiedBy>Administrator</cp:lastModifiedBy>
  <dcterms:modified xsi:type="dcterms:W3CDTF">2012-02-27T13:08:00Z</dcterms:modified>
  <cp:revision>2</cp:revision>
  <dc:subject/>
  <dc:title>CONTRATO Nº  NumContr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