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3/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35"/>
        <w:gridCol w:w="1131"/>
        <w:gridCol w:w="770"/>
        <w:gridCol w:w="3438"/>
        <w:gridCol w:w="1821"/>
        <w:gridCol w:w="929"/>
        <w:gridCol w:w="11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18" w:hanging="0"/>
              <w:rPr>
                <w:b/>
                <w:b/>
                <w:sz w:val="24"/>
                <w:szCs w:val="24"/>
              </w:rPr>
            </w:pPr>
            <w:r>
              <w:rPr>
                <w:b/>
                <w:sz w:val="24"/>
                <w:szCs w:val="24"/>
              </w:rPr>
              <w:t>R$ Uni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XICLOROQUINA 400 MG COM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LE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732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39,2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m. de Formot. Diidrat./Budes.12/400 mcg c/ 60 doses (simb)</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SINTETIC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2,00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80,0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7.00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CLOFENACO SODICO 50 MG CP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ME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12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4,0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LFATO DE GLICOSAMINA 1,5 GR/SACHÊ</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2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1,2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NARIZINA 75 MG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27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0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OXICAN 15 MG COM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1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0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MAX SENSITIVE FPS 6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EFE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6,52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26,00 </w:t>
            </w:r>
          </w:p>
        </w:tc>
      </w:tr>
      <w:tr>
        <w:trPr/>
        <w:tc>
          <w:tcPr>
            <w:tcW w:w="882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488,4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488,0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quatrocentos e oitenta e oito reais e do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155"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5734959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3:00Z</dcterms:created>
  <dc:creator>usuarioO</dc:creator>
  <dc:description/>
  <cp:keywords/>
  <dc:language>en-US</dc:language>
  <cp:lastModifiedBy>Admin</cp:lastModifiedBy>
  <cp:lastPrinted>2010-07-08T10:16:00Z</cp:lastPrinted>
  <dcterms:modified xsi:type="dcterms:W3CDTF">2012-02-29T19:33:00Z</dcterms:modified>
  <cp:revision>2</cp:revision>
  <dc:subject/>
  <dc:title>CONTRATO Nº 35/2010</dc:title>
</cp:coreProperties>
</file>