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a sua proprietária a Sra. </w:t>
      </w:r>
      <w:r>
        <w:rPr>
          <w:b/>
        </w:rPr>
        <w:t>CLECI MARIA KRINDGES MUNDZLINGER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0.404.109-0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84"/>
        <w:gridCol w:w="708"/>
        <w:gridCol w:w="3624"/>
        <w:gridCol w:w="1567"/>
        <w:gridCol w:w="1058"/>
        <w:gridCol w:w="119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TO EM LÃ MEDINDO APROX. 80 CM X 1,00 M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HELLE BAB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7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B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4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B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4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 B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9,4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LA INFANTIL PARA BEBE DE TECIDO REVESTIDA POR PLÁSTICO MEDINDO 35CMX35C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FERA FELI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IETA EM FLANELA 100% ALGHODÃO MEDINDO 1,20X0,80 DE BOA QUAL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HL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8,5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FESSO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6,4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FESSO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6,4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FESSO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6,4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JAMAS INFANTIS P M E 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FESSO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4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DE TECIDO INFANTIL N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IFF B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DE TECIDO INFANTIL N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IFF B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DE TECIDO INFANTIL N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IFF BAB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LDAS P/ BEBÊ EM TECIDO MEDINDO 60 X60 CTE COM 05 UNIDA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P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5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BANHO MEDINDO APROX. 58X78 100% ALGOD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TE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9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5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OFICIO A4 C/ 500 FOLH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103,90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  <w:tab/>
        <w:t>CLECI M. K. MUNDZLINGER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4:00Z</dcterms:created>
  <dc:creator>user</dc:creator>
  <dc:description/>
  <dc:language>en-US</dc:language>
  <cp:lastModifiedBy>Administrator</cp:lastModifiedBy>
  <dcterms:modified xsi:type="dcterms:W3CDTF">2012-02-27T12:3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