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MARCIO ROGÉRIO CORREIA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019.612.149-3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34"/>
        <w:gridCol w:w="740"/>
        <w:gridCol w:w="4683"/>
        <w:gridCol w:w="1142"/>
        <w:gridCol w:w="128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Uni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$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C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RTECEDOR DIANTEIRO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,73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D. DIREI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,73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NTE AMORTECEDOR DIANTEIR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7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,96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SUPER-VIT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94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95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XIM AMORTECEDOR DIANTEIR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2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,85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ETRIA DE PNEUS DE VEICULO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7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97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 DENTAD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92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OR CORREIA DENTAD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6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86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H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5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96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ZIVEL MI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LHA DE FRE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,82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8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RADIAL 205/55 R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53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56,27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COPO BORBOLE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8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98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A VÁVULAS INJETOR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,9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A MOLA SUSPENSÃO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8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99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ETA LIMPADOR DE PARA-BRI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5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85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REPOSIÇÃO DE PEÇ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5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,75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 DO FILTRO DE 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9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93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C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DE ÁGU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4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,34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d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DE OLEO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9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9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,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t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O MOTOR 15W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2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KI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COMAN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59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2,59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G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JUNTAS SUSPENSÃO MOT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,32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RO PLAINA CABEÇOTE/LIMPEZA QUIMICA/TROCA DE VEDADOR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,32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0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8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C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A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6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IGNIÇÃO DE VEL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,54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 ELETRI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5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85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GER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7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9,17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65 AMPER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49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,49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MARCIO ROGÉRIO CORREIA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8:00Z</dcterms:created>
  <dc:creator>P.M.S.B</dc:creator>
  <dc:description/>
  <cp:keywords/>
  <dc:language>en-US</dc:language>
  <cp:lastModifiedBy>Admin</cp:lastModifiedBy>
  <dcterms:modified xsi:type="dcterms:W3CDTF">2012-03-26T13:29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