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867.227.31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6"/>
        <w:gridCol w:w="794"/>
        <w:gridCol w:w="4033"/>
        <w:gridCol w:w="1220"/>
        <w:gridCol w:w="13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9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DO ESCAP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9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9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ADMISS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DIANTEIRO MOTO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3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31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VALVU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8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E CABEÇO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5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REAGEM VISC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,6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61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ELA ALUMINIO 6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4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ELA CO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TI CHA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97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PLE P/ TUBO DE NYLON 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98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CABO VELO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MÉIA DE RADIA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8,73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8,7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6,84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8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 VEDACAO BOMBA AGU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97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6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UTOR VELOCÍME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9,7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7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GO CARCA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9,7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7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ITIVO PARA RADIA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98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SUBSTITUIÇÃO E TESTE DE PEÇAS NO MOTOR DO CAMINHAO F14000 PLACA LZY 267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018,5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18,5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LISA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9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9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16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6:00Z</dcterms:created>
  <dc:creator>P.M.S.B</dc:creator>
  <dc:description/>
  <dc:language>en-US</dc:language>
  <cp:lastModifiedBy>Administrator</cp:lastModifiedBy>
  <dcterms:modified xsi:type="dcterms:W3CDTF">2012-02-27T12:0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