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</w:rPr>
        <w:t>ARVI PAULO ILHA DOS SANTOS</w:t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730.330.909-8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87"/>
        <w:gridCol w:w="795"/>
        <w:gridCol w:w="4061"/>
        <w:gridCol w:w="1220"/>
        <w:gridCol w:w="105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LICONE ALTA TEMPERAT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2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EMBREAG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511,13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11,14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DIES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48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48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XIM DIANTEIRO CABINE CAR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9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7,99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XIM TRASEIRO CABINE CAR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,33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3,35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FERENCIAL 85W140 API 5 GLS BD 20 L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1,28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AR ARS 98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8,7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7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DUPLA 3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5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LUBRIFICANTE PSL 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4,88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89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P/ ÁGUA DE REFRIGERAÇÃO DO CAM. CAR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,0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04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50 BALDE 20 LITR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,91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XADOR VASCULAR CAB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2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23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SEPARADOR PSD/960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,9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91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HIDRAULICO ATF CX 24 L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4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62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REPARO DE BOMBA DH / 4016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,9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,96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UELAS DIVERS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7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3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3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VA PARAFUSO LOCT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03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9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. VOLANTE MOTOR 6206DDU C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3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39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HIDRAULICO DA DIRECAO PH-3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2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O DE OBRA EMBREAG. COXINS CABINE, RADIAD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4,3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4,33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O DE OBRA RETIFICAR VOLA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7,7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77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RADIAD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4,6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4,62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4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</w:t>
        <w:tab/>
        <w:tab/>
        <w:t xml:space="preserve">                 ARVI PAULO ILHA DOS SANTOS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8:00Z</dcterms:created>
  <dc:creator>P.M.S.B</dc:creator>
  <dc:description/>
  <dc:language>en-US</dc:language>
  <cp:lastModifiedBy>Administrator</cp:lastModifiedBy>
  <dcterms:modified xsi:type="dcterms:W3CDTF">2012-02-27T11:58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