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518.529.939-8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75"/>
        <w:gridCol w:w="791"/>
        <w:gridCol w:w="4662"/>
        <w:gridCol w:w="1317"/>
        <w:gridCol w:w="116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DA POLIA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8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85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FRANCÊ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9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FACA PARA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9,6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9,62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UELA DE PRESSAO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9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 FA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,95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9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XAD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96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9,62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ROLO MAI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9,75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9,7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RENAGEM DO PINH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4,92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92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6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97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BRONZE DO ROLE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95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91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6308 TIPO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,9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8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VIADOR CENTR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97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8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62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97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9,81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6206 TIPO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96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4,5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RELAS LISA 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4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78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UZETA CC 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,95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9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5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98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1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49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4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/2X4 COM POR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4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5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5/8 X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9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UELA LISA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9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3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N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9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10 TRAVA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CA ROLO DIANTEIRO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96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1,7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0X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9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0 X 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8X30 COM POR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6X70 COM POR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9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NÇADOR P/ ENCILADEIRA PECUS 9004 REF6481065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96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84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RAXADEIRA 5/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9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RENAGEM Z55 P/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9,8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9,81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5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 P/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98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94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2 X 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9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12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9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1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9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8 X 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9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E AÇ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98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96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TRAVANTE 10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9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8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3/4 X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29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2x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54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8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L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9,73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9,4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SPAD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,95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9,73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A P/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4,88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4,8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DE GARFO 812 g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4,87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8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DO ROLO DE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9,8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9,81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TRAVANTE 08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4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8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FERRO P/ ENSILADEIRA 11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21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9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SMONTAR E MONTAR ENSILADEIRA E TROCAR CHA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848,02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48,02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62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94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8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302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,95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95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CC 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97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P/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,88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9,7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ROLO P/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9,79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9,8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MENOR ROL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4,87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4,88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05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98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UELA LISA 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9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2X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9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/2 X 2 COM PORC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9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UBO CARDAN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9,83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92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DESMONTAR E MONTAR ENSILADEIRA E SOLDA E TROCAS DE PARTES DANIFICADA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996,75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96,75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NÇADOR P/ ENCILADEIRA PECUS 9004 REF6481065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97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88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RENAGEM Z55 P/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9,85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9,85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62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97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83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6206 TIPO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97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4,83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6308 TIPO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94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9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/2X4 COM POR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4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5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0X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9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9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2 X 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9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5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 P/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98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95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XAD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97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9,71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UZETA CC 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,96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9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RENAGEM Z55 P/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9,84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9,84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P/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,88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9,7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4,7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4,71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XAD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97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9,84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FACA PARA ENSILADEI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9,6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9,6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6X70 COM POR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9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6308 TIPO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,94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8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62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97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9,84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2x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9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12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9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0X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9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FRANCÊ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9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8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 FA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,96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9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5/8 X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4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49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L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9,71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9,72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.3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7:00Z</dcterms:created>
  <dc:creator>P.M.S.B</dc:creator>
  <dc:description/>
  <dc:language>en-US</dc:language>
  <cp:lastModifiedBy>Administrator</cp:lastModifiedBy>
  <dcterms:modified xsi:type="dcterms:W3CDTF">2012-02-27T11:47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