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JOÃO LEONELLO PAVI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132.326.909-6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5"/>
        <w:gridCol w:w="794"/>
        <w:gridCol w:w="4277"/>
        <w:gridCol w:w="1133"/>
        <w:gridCol w:w="11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3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PAR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3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2,6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98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9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N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8,6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6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TE LATERAL RK-21900031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3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3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TE RK LATERAL RK21900031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3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3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LAMINA CT-4F78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3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DE LAMINA 3/4 NC CT-2J35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46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RK-219001057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2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RK-219001058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,7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7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TE RK CENT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37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1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NTERNA 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6,8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9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RK-180100504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3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7,9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S RK-219000278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,4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4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210400166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3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5,4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040127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7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6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900050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,2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5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9000510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3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6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9000667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1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9000499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,0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0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RK- 370060226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0,8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8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HD 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0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4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PO MANOP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,9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9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,1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1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RK- 2190002237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2,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2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900031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0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1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 RK- 219000285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3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34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GANCHO 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7,7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7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CO RK-370060297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,6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6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000355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4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4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RK- 2190002293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2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RK- 2190002283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9,8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9,8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OLO RK- 219000228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8,1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8,1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RK- 2190002258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8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8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ÇÃO PARCIAL DA CARCAÇA DO DIFEREN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7,7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7,7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ÇÃO PARCIAL DA LAN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8,2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8,2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O DE OBRA PARA DESMONTAGEM E MONTAGEM DO EQUIPAMENTO, SUBSTITUIÇÃO DE LANTERNA, MANOPLA DA ALAVANCA, CANOS E ABRACADEIRAS DO CILINDRO HIDRÁULIC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7,67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7,6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RFIL CHAPA PROTETOR 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,7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6,8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UELA PRESSÃO 1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CO 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2x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1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N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5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5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PAR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,0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1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GANCHO 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4,1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1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RK- 210003551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5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.0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 JOÃO LEONELLO PAVIN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0:00Z</dcterms:created>
  <dc:creator>P.M.S.B</dc:creator>
  <dc:description/>
  <dc:language>en-US</dc:language>
  <cp:lastModifiedBy>Administrator</cp:lastModifiedBy>
  <dcterms:modified xsi:type="dcterms:W3CDTF">2012-02-27T11:40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