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de Campo Erê - SC, empresa devidamente credenciada, neste ato representada pelo seu proprietário o Sr. </w:t>
      </w:r>
      <w:r>
        <w:rPr>
          <w:b/>
        </w:rPr>
        <w:t>LEONIR TESKE</w:t>
      </w:r>
      <w:r>
        <w:rPr/>
        <w:t xml:space="preserve">, brasileiro, casado, residente e domiciliado na Cidade Campo Erê - SC, inscrito no CPF sob nº 195.373.959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108.461,90 (cento e oito mil quatrocentos e sessenta e um reais e noventa centavos) relativo aos materiais e o valor de R$ 36.153,97 (trinta e seis mil cento e cinqüenta e três reais e noventa e sete centavos) relativo a mão-de-obra, vinculado a Secretaria de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83"/>
        <w:gridCol w:w="792"/>
        <w:gridCol w:w="4138"/>
        <w:gridCol w:w="1086"/>
        <w:gridCol w:w="12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- Pintada/fixada estrutura de madei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b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A OB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44,1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IVELAMENTO DA OB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1,3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E COMPACTAÇÃO DO LEI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9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7,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RTURA MECÂNICA DE VALAS (ESCAVAÇÃ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1,32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CA DE LOBO SIMPLES D=40C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74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8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COLOCAÇÃO TUBO DE CONC.SIMPLES D=40 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128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ELHA DE FERRO 90X90 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9,5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2,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CHAMENTO DE VALAS C/ MATERIAL LOCAL (REATERR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9,95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00,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E FORN. DE ARGILA (7cm-DMT 4K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01,84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PARAÇÃO DO COLCHÃO DE ARGI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436,3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TE, TRANSPORTE E FORNECIMENTO DE PEDR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.322,71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AMENTO DE PEDR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.590,9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. MEIO FIO PRÉ MOLDADO 80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41,3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E REJUNTE DE MEIO F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5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5,7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CEIMENTO DE PÓ DE PEDRA (1,5) 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17,4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ALHAMENTO REJUNTE PÓ DE PED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18,18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actação do pavimento - compactador vibratór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1,36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.26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PLANTIO DE ERVA CIDREI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43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718,1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1,82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.615,8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1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Eduardo Bratti Engenheiro da AMNOROESTE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  <w:t>LEONIR TESKE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</w:t>
        <w:tab/>
        <w:t xml:space="preserve">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6:00Z</dcterms:created>
  <dc:creator>P.M.S.B</dc:creator>
  <dc:description/>
  <dc:language>en-US</dc:language>
  <cp:lastModifiedBy>Administrator</cp:lastModifiedBy>
  <dcterms:modified xsi:type="dcterms:W3CDTF">2012-02-27T11:1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