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2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303600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Maravilha - SC, neste ato representado pelo seu proprietário o Sr. </w:t>
      </w:r>
      <w:r>
        <w:rPr>
          <w:b/>
          <w:sz w:val="24"/>
          <w:szCs w:val="24"/>
        </w:rPr>
        <w:t>LUIZ FLACH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SETE DE SETEMBRO, 6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83.832.700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equipamento para utilização em programas e ações desenvolvidas através da Secretaria do Desenvolvimento Social do Município de São Bernardino-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fornecedora de equipamento para utilização em programas e ações desenvolvidas através da Secretaria do Desenvolvimento Social do Município de São Bernardino-SC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105"/>
        <w:gridCol w:w="800"/>
        <w:gridCol w:w="3532"/>
        <w:gridCol w:w="1329"/>
        <w:gridCol w:w="1201"/>
        <w:gridCol w:w="119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MULTIFUNCIONAL LASER COLOR COM IMPRESSAO COLORIDA, SCANNER E COPIAD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1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1,00 </w:t>
            </w:r>
          </w:p>
        </w:tc>
      </w:tr>
      <w:tr>
        <w:trPr/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81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281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duzentos e oitenta e um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182 - 169/2012   -   Manutenção do Programa CRAS/PAINF 2.059.4490.00 - 182 - 170/2012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Feverei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LDIR ANTONIO WALKER</w:t>
        <w:tab/>
        <w:tab/>
        <w:tab/>
        <w:tab/>
        <w:t xml:space="preserve">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LUIZ FL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433089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3-01T13:47:00Z</dcterms:modified>
  <cp:revision>2</cp:revision>
  <dc:subject/>
  <dc:title>CONTRATO Nº 35/2010</dc:title>
</cp:coreProperties>
</file>