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a gerente, a Sra. </w:t>
      </w:r>
      <w:r>
        <w:rPr>
          <w:b/>
          <w:sz w:val="24"/>
        </w:rPr>
        <w:t>MARLENE MARIA REICHERT</w:t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347.012.069-2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860"/>
        <w:gridCol w:w="851"/>
        <w:gridCol w:w="3916"/>
        <w:gridCol w:w="1276"/>
        <w:gridCol w:w="11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TRICOLINE LISO VÁRIAS CORES MEDINDO 1,50 DE ALTURA DE BO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5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TRICOLINE ESTAMPADO VÁRIAS CORES MEDINDO 1,50 DE ALTURA DE BO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5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A SILICONADA PCT 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5 X 60 DIVERSAS C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0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>MARLENE MARIA REICHERT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13:00Z</dcterms:created>
  <dc:creator>P.M.S.B</dc:creator>
  <dc:description/>
  <dc:language>en-US</dc:language>
  <cp:lastModifiedBy>Administrator</cp:lastModifiedBy>
  <dcterms:modified xsi:type="dcterms:W3CDTF">2012-02-2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