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t>CELÇO LUIZ KERKHOVEN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589.750.639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1046"/>
        <w:gridCol w:w="782"/>
        <w:gridCol w:w="4786"/>
        <w:gridCol w:w="1197"/>
        <w:gridCol w:w="121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DIES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3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LUBRIFICANTE MERCEDES 352/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8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88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ACELER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MOTOR MERCEDES 1113 DIANTEIRO/TRAZEI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6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PONTA VIRA BREQUIM MERCEDES 6204-2RS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8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83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TERMOSTA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01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EMBRE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A ENCOSTO GARFO EMBRE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1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11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TÔ DE EMBRE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9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9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DE EMBREAG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9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9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LEO MOTO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,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6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 DO ALTERNADOR 13 X 14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4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 DO ALTERNADOR 13 X 1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INJE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6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NZINA MANCAL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7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NO MOTOR, CÂMBIO E COMPRESSOR DO CAMINH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495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495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RONZINA BIELA COMPRES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3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3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TÃO COM ANÉIS DO MO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7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42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O MOTOR COMPL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8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8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BOMBA OLE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14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14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I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11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11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QUIMICA MO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O COMPRES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ABEÇOTE DO MO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RETIFICA E USINAGEM DO MO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97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97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NZINA BIELA MO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8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RABREQUIM NO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65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65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21,8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WALDIR ANTONIO WALKER  </w:t>
        <w:tab/>
        <w:tab/>
        <w:t xml:space="preserve">                        CELÇO LUIZ KERKHOVEN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6:00Z</dcterms:created>
  <dc:creator>P.M.S.B</dc:creator>
  <dc:description/>
  <dc:language>en-US</dc:language>
  <cp:lastModifiedBy>Administrador</cp:lastModifiedBy>
  <dcterms:modified xsi:type="dcterms:W3CDTF">2012-01-27T12:26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