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inscrito no CPF sob nº 027.859.749-1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94"/>
        <w:gridCol w:w="827"/>
        <w:gridCol w:w="4962"/>
        <w:gridCol w:w="1036"/>
        <w:gridCol w:w="120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7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3D2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7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5,1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3J1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2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8,97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REF. 2N7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4,5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4,5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2S4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1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3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ENTOR REF. 9H60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4,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8,1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EF. 2M3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9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9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PISTÃO GIRO REF. 8H75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2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2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2D05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9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94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5P38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0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0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7M84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9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UNTA REF. 2A1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0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07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SILICONE REF. 9X4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,1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,1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8T54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1,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2,3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VITON REF. 6V6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1,6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3,2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ENTOR REF. 6K6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3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3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6I8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,2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696,6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9W93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9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9,2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ÇÃO BORRACHA REF.9W9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1,3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182,0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8E57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9,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8,2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TENTOR REF. 6Y8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,9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,9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9W94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4,6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9,3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9W93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3,9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7,8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CA REF. 6Y5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2,4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62,1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CO REF. 9Y79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9,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849,33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EF. 8C5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,4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,4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REF. 8E96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5,3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5,34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4J5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8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8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3J73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3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3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REF. 6V97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1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2,5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4F8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2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8,4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5P28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3,3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3,3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1H96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,4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,4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NITRILICO REF. 5H32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1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17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AÇO REF. 1T1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8,5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8,57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2M9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6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,7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3K0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3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4J75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2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7M84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4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3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VULA REF. 3E6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4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141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REF. 9W60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6,9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0,73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POOL SELETORA REF. 9W60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08,9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426,8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POOL SELETORA REF. 8E36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400,3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400,3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OLO REF. 8E36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3,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3,0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4F40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,2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8C5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3,2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EF. 4J25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3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VULA REF. 3E6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11,7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535,1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REF. 7T45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0,24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CO FIBRA REF. 6Y7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6,3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490,7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CA REF. 6Y8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9,5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6,3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NGRENAGEM REF. 9W77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6,9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6,93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REF. 8E6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4,9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4,9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RECUPERAR BOMBA HIDRÁULICA DA PÁ CARREGADEIRA 924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25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2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DESMONTAR E MONTAR TRANSMISSÃO DA PÁ CARREGADEIRA 924 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46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46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IRAR E COLOCAR MOTOR DA PÁ CARREGADEIRA 924 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190,50</w:t>
            </w:r>
          </w:p>
        </w:tc>
      </w:tr>
    </w:tbl>
    <w:p>
      <w:pPr>
        <w:pStyle w:val="TextBodyIndent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8:00Z</dcterms:created>
  <dc:creator>P.M.S.B</dc:creator>
  <dc:description/>
  <dc:language>en-US</dc:language>
  <cp:lastModifiedBy>Administrador</cp:lastModifiedBy>
  <dcterms:modified xsi:type="dcterms:W3CDTF">2012-01-26T20:1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