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xml:space="preserve">, doravante denominado </w:t>
      </w:r>
      <w:r>
        <w:rPr>
          <w:b/>
          <w:bCs/>
          <w:sz w:val="24"/>
        </w:rPr>
        <w:t>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SC,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sócio gerente, o Sr. </w:t>
      </w:r>
      <w:r>
        <w:rPr>
          <w:b/>
          <w:bCs/>
          <w:sz w:val="24"/>
        </w:rPr>
        <w:t>JEFERSON RIBEIROD A ROSA</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SC, inscrito no CPF nº 020.294.749-16,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ind w:firstLine="720"/>
        <w:jc w:val="both"/>
        <w:rPr>
          <w:b/>
          <w:b/>
          <w:sz w:val="24"/>
        </w:rPr>
      </w:pPr>
      <w:r>
        <w:rPr>
          <w:b/>
          <w:sz w:val="24"/>
        </w:rPr>
        <w:t>II - Do valor:</w:t>
      </w:r>
    </w:p>
    <w:p>
      <w:pPr>
        <w:pStyle w:val="Normal"/>
        <w:ind w:left="720" w:hanging="0"/>
        <w:jc w:val="both"/>
        <w:rPr>
          <w:sz w:val="24"/>
        </w:rPr>
      </w:pPr>
      <w:r>
        <w:rPr>
          <w:sz w:val="24"/>
        </w:rPr>
        <w:t>O valor dos produtos obedecerá tabela abaixo:</w:t>
      </w:r>
    </w:p>
    <w:p>
      <w:pPr>
        <w:pStyle w:val="Normal"/>
        <w:jc w:val="both"/>
        <w:rPr>
          <w:sz w:val="24"/>
        </w:rPr>
      </w:pPr>
      <w:r>
        <w:rPr>
          <w:sz w:val="24"/>
        </w:rPr>
      </w:r>
    </w:p>
    <w:tbl>
      <w:tblPr>
        <w:tblW w:w="9415" w:type="dxa"/>
        <w:jc w:val="center"/>
        <w:tblInd w:w="0" w:type="dxa"/>
        <w:tblLayout w:type="fixed"/>
        <w:tblCellMar>
          <w:top w:w="0" w:type="dxa"/>
          <w:left w:w="70" w:type="dxa"/>
          <w:bottom w:w="0" w:type="dxa"/>
          <w:right w:w="70" w:type="dxa"/>
        </w:tblCellMar>
      </w:tblPr>
      <w:tblGrid>
        <w:gridCol w:w="702"/>
        <w:gridCol w:w="935"/>
        <w:gridCol w:w="748"/>
        <w:gridCol w:w="4950"/>
        <w:gridCol w:w="980"/>
        <w:gridCol w:w="1100"/>
      </w:tblGrid>
      <w:tr>
        <w:trPr/>
        <w:tc>
          <w:tcPr>
            <w:tcW w:w="702"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935"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szCs w:val="24"/>
              </w:rPr>
              <w:t>Especificação</w:t>
            </w:r>
          </w:p>
        </w:tc>
        <w:tc>
          <w:tcPr>
            <w:tcW w:w="980" w:type="dxa"/>
            <w:tcBorders>
              <w:top w:val="single" w:sz="4" w:space="0" w:color="000000"/>
              <w:left w:val="single" w:sz="4" w:space="0" w:color="000000"/>
              <w:bottom w:val="single" w:sz="4" w:space="0" w:color="000000"/>
              <w:right w:val="single" w:sz="4" w:space="0" w:color="000000"/>
            </w:tcBorders>
          </w:tcPr>
          <w:p>
            <w:pPr>
              <w:pStyle w:val="Heading1"/>
              <w:ind w:right="-58" w:hanging="0"/>
              <w:rPr>
                <w:b/>
                <w:b/>
                <w:bCs/>
              </w:rPr>
            </w:pPr>
            <w:r>
              <w:rPr>
                <w:b/>
                <w:bCs/>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szCs w:val="24"/>
              </w:rPr>
              <w:t>R$ Tota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2,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M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ontratação de uma empresa para prestação de serviços de comunicação multimídia (SCM) para fornecimento de um link 100% Full de 03 MB. (três megabytes). A empresa contratada deverá ser registrada na ANATEL com estação e sede em Chapecó e fornecer um ponto a ponto de Chapecó - SC até a cidade de São Bernadino- SC via rádio freqüência (RF), com capacidade de 100 Mbps (cem megabytes por segundo), esse ponto a ponto deve conter redundância de links de pelo menos duas redes totalmente independentes e com tecnologia OSPF. Paradados,vos, imagem, e internet, com garantia de100% ( cem por cento) de capacidade de banda. A empresa contratada deverá ter links de duas operadoras diferentes para redundância de links, essas operadoras obrigatoriamente devem ter sede em Chapecó - SC, onde as mesmas deverão entregar os links. A empresa contratada deverá fazer a instalação e configuração dos equipamentos com tecnologias necessárias de transmissão e captação de sinal, a empresa deverá entregar o link em cabo fastethernet sem que a prefeitura necessite de roteador para funcionamento do mesmo; sujeitos a avaliação Técnica da comissão de licitação da prefeitura de São Bernadino SC. A empresa contratada deverá ter um serviço de monitoramento dos links 24 horas por dia,0 7 dias por semana, esse monitoramento deverá avisar com mensagem de sms quando um dos links cair, contendo um suporte técnico para prefeitura de São Bernardino-SC para o sistema interno de controle aos usuários do PROJETO CIDADE DIGITAL de segunda-feira a sexta-feira das 8:00 horas às 22:00 horas, as pessoas que compõe esse suporte deverão ter conhecimentos sobre Mikrotik e dominar autenticações de hotspot, comprovando com certificado atual de cursos e comprovando seu conhecimento na área configurando uma placa RB manualmente no local. A empresa contratada deverá fornecer um firewall para a proteção dos dados da prefeitura e dos clientes da mesma e também um servidor cachê. Visando atender a todos os órgãos públicos e também prover condições de link suficiente a inclusão digital da população rural do município; incluído a criação de pagina em HTML. para que os usuários tenham como pagina inicial informações básicas e também login e senha individual. Os equipamentos a serem instalados devem atender todas as especificações técnicas a seguir especificadas: AS ESTAÇÕES "As Torres com estruturas metálicas e EQUIMENTOS WIFI 2.4 E 5.8 , equipadas dentro das normas técnicas e padrão tecnológico completo. " Software para administração do sistema WIFI com Certificado da NATEL para o Programa Cidade Digital. " equipamentos radio bases com tecnologia, devem possuir as seguintes características mínimas exigidas: Homologação O proponente deve apresentar juntamente com os equipamentos a Certificação da Homologação da Agência Nacional de Telecomunicações (ANATEL) dos equipamentos de Rádio bem como licença SCM expedida pela ANATEL para a empresa proponente. Especificações Técnicas: 1. Possuir pelo menos17dBi em cada Estação Base. 2. Cada Estação deve permitir a conexão direta com pelo menos 02 Estações 3. O mesmo hardware, apenas com modificação de software (configuração, upgrade de firmware ou licença gratuita), deve ser capaz de operar na rede mesh em pelo menos as faixas de freqüência de: " 5,8Ghz. 4. Rádio de pelo menos 26 dBm de potência efetiva. 5. Modulação do tipo OFDM com suporte a operação NLOS e NLOS (nearlineofsight e non lineofsight). 6. Possuir banda mínima de 11 Mbps (11 Mbps efetivos). 7. Cobertura com visada de pelo menos 6 km. 8. Sensibilidade de pelo menos -90 dBm @ 6 Mbps 9. Suportar taxas de modulação de 6a 54 Mbps. 10. Suportar potência máxima EIRP de pelo menos 42 dBm, selecionada por software.. 11. Suporte as modulações BPSK, QPSK, 16QAM e 64 QAM. 12. Suporte a modulação automática, de forma a otimizar o link em relação ao meio (interferências, distância e potência). 13. Possuir pelo menos uma porta Ethernet 10/100Base T. 14. Suporte a alimentação PoE. 15. Os equipamentos devem possuir proteção de fábrica contra intempéries com certificação NEMA-4X ou outra certificação com especificações equivalentes. 16. Possui um consumo de potência por nó (potência necessária para alimentar a infra-estrutura de cobertura) de no máximo 12Watts. 17. Suporte a wLANs 802.11a 18. Permitir a criação de filtro de tráfego baseados, no mínino, por tipo de protocolo e endereços IP . 19. Priorização de tráfego baseado em 802.11a. Além disso deve suportar regras de priorização baseadas em pelo menos endereço IP e porta TCP/UDP . 20. Deve suportar mecanismo de priorização de pacotes com pelo menos 02 filas de prioridade 21. Toda a rede deve trabalhar de maneira transparente na camada 02 do modelo OSI de maneira transparente. 22. Suporte a IPv6 simultaneamente com IP tradicional (coexistência entre as duas redes). 23. Uso de GPS individual para sincronização em cada base do backbone de 5Ghz ou de outro protocolo que garanta o sincronismo entre os equipamentos e garanta formalmente que não haja colisão entre as transmissões. Não serão aceitas soluções que trabalhem na forma de detecção de colisão, sendo aceitas apenas soluções que comprovadamente previnam em 100% as colisões. 24. No caso de uso de outro protocolo além do GPS para sincronização em cada base do backbone de 05 Protocolo síncrono de alocação de banda. 25. Latência máxima garantida de 4mS por nó. 26. Protocolo de sincronização que previna a auto-interferência entre os nós. 27. Seleção automática de links, quando estiverem disponíveis mais de 1 link na rede para o mesmo destino. 28. Possibilidade de mais de um link de saída à rede para redundância e balanceamento de carga. 29. Re-roteamento automático de fluxo de pacotes em caso de falha de algum dos nós em menos de 4 segundos. 30. Criptografia 128 bits AES ou equivalente entre os enlaces de conexão direta entre as Estações 31. Otimização de caminho baseado na quantidade de banda disponível através de protocolo de encaminhamento que leve em conta todos os enlaces disponíveis e não apenas o enlace mais próximo. 32. A autenticação entre as Estações Base e as demais estações deve ser baseada em mecanismo de certificado digital padrão. 33. Suportar Software de Gerenciamento centralizado com possibilidade de gerenciamento de falhas, monitoramento de performance e gerenciamento gráfico de todos os elementos da rede mesh. 34. Permitir gerenciamento local por console (RS-232) e remoto por web, CLI (telnet e/ou SSH) e SNMP versão 02 ou superior. 35. Permitir atualização de firmware remota. Possibilitar o armazenamento simultâneo, em cada nó, de mais de uma versão de firmware para redundância. 36. Cada nó do backbonemesh deve possuir um mecanismo interno de analise de espectro 5.8Ghz, que permita ao administrador monitorar em tempo real as interferências, ao mesmo tempo, em todas as antenas que componham a cobertura de 360 graus. 37. Alimentação elétrica do injetor de PoE deve suportar variação de tensão de pelo menos 110V a 220V CA. 38. Deve permitir a configuração de um endereço de servidor de NTP e o correspondente Timezone. 39. Deve permitir a visualização de quantos pacotes foram descartados e quantos foram efetivamente transmitidos. 40. Para cada link formado (tanto com Estação Repetidora como Estação Cliente) o equipamento deve fornecer pelo menos as informações de nível de sinal recebido, pacotes transmitidos, pacotes recebidos com erro, pacotes duplicados e pacotes perdidos. 41. Deve possui certificação Anatel já publica no site da agência. Não serão aceitos equipamentos que ainda estejam em fase de homologação nem equipamentos que possuam apenas o protocolo de entrada pois não garantem que a homologação seja aprovada pelo órgão. 1. Deve gerar uma cobertura WiFi na freqüência de 2.4Ghz com as seguintes características: 2. Possuir pelo menos um conector de antena externa, padrão N (ou então fornecer conversor para conector N). 3. Possuir potência mínima de 350mW 4. Deve suportar os protocolos de criptografia e autorização WEP (64 e 128 bits), WPA e 802.1x 5. Ser capaz de gerar pelo menos 05 SSID distintos, cada um com sua criptografia e nível de priorização (pelo menos 2 níveis possíveis) distintos 6. Deve suportar protocolo de priorização WME (Wireless MultimediaExtension) 7. Ser compatível com as modulações dos padrões IEEE 802.11b e IEEE 802.11a 8. Permitir a monitoração de cada usuário conectado, informando pelo menos a taxa de modulação, nível de sinal, bytes enviados e bytes recebidos 9. Deve permitir o bloqueio do broadcast de SSID individualmente para cada SSID. 10. O equipamento deverá operar em toda a faixa de freqüência de 5.725 a 5.850 MHz de acordo com a Resolução 365 da ANATEL, mesmo durante a comutação de RF; 11. 12. O equipamento deve possuir fonte de alimentação que trabalhe no mínimo entre 13. 110/220 V com detecção automática; 14. O equipamento deve poder se comunicar com estações remotas (assinantes) descritas 15. na especificação técnica localizadas no mínimo a 25 km. 16. utilizando o protocolo UDP e 54 Mbps utilizando o protocolo TCP. 17. Todos os equipamentos deverão reter a configuração mesmo após desligamento, "reset" ou falha na alimentação em modo de provisionamento manual; 18. O equipamento deverá operar com apenas uma antena comum a transmissão e recepção em cada setor; 19. A parte do equipamento a ser instalada externamente, incluindo a antena deverá apresentar um peso menor ou igual a 07 Kg; 20. 21. A Estação de Rádio Base deve possuir interface Ethernet 100 BaseTFull-Duplex; 22. O equipamento deve ter suporte a aplicações "em tempo real" (por ex. VoIP); 23. As partes dos equipamentos que forem instaladas ao relento deverão ser estanques possuindo proteção total contra a ação do sol, chuva e vento. 24. 25. O equipamento indoor (se aplicável) deve atender sua respectiva especificação dedesempenho sem qualquer prejuízo de suas funções, entre as seguintes condições de temperatura e umidade: de 0 a 45 ºC, e de 10 a 95 % de umidade; 26. O equipamento outdoor deve atender sua respectiva especificação de desempenho sem qualquer prejuízo de suas funções, entre as seguintes condições de temperatura e umidade: de 0 a 55 ºC, e de 10 a 95 % de umidade; 27. 28. A lista de materiais para instalação da Estação de deverá incluir as 29. ferragens para a fixação dos rádios outdoor, das antenas e as barras de fixação 30. A lista de materiais para instalação da Estação de Rádio Base deverá incluir os cabos e conectores referentes à interligação entre as unidades indoor e a outdoor do rádio, quando aplicável, bem como os cabos e conectores necessários para a interligação da unidade outdoor 31. com a antena, quando aplicável. Considerar o fornecimento de noventa metros de cabos blindados, por setor, com os devidos conectores entre a unidade indoor e a unidade outdoor; 32. 33. Deverá ser instalado um equipamento No-Break, de, pelo menos, 600 VA para atender exclusivamente os equipamentos da Rádio 34. O equipamento deve suportar o Padrão IEEE 802.1a; 35. O equipamento deve suportar o Padrão IEEE 802.1b; 36. O equipamento deve permitir o transporte de MPLS, que não exceda o tamanho máximo dos frames Ethernet suportados pelo equipamento proposto; 37. 38. O equipamento deve permitir o transporte do protocolo FTP; 39. O equipamento deve permitir o transporte dos protocolos SMTP e HTTP; 40. O equipamento deve permitir o transporte do protocolo SNTP; 41. O equipamento deve permitir o transporte dos protocolos UDP e TCP; 42. O equipamento deve permitir o tráfego DHCP; 43. O equipamento deve possuir mecanismos de proteção de acesso a console e ou telnet através de senhas. 44. 45. Todos os sistemas de Malha das Estações de Rádio deverão possuir um sistema 46. integrado de provisionamento com possibilidade de atualização de firmware sobre a malha sem fios, provisionamento através de XML, Administração de Falhas, Monitoramento de Desempenho, Monitoramento de Atividades e Administração de Desempenho e Uso, possuir Visão Gráfica da Topologia da Rede com Roteamento e Desempenho. 47. Os equipamentos Radio devem possuir tecnologia compatível com o projeto e possuir software que permite a configuração e manutenção do equipamento localmente e remotamente; 48. As Estações de Rádio de alta disponibilidade com 49. auto-cura, auto-descobrimento, auto-provisionamento, auto-optimização. 50. As Estações de Rádio deverão possuir tecnologia para mitigação de interferência e utilizar a tecnologia OFDM (Orthogonalfrequency-divisionmultiplexing) para acesso sem linha visada. 51. sincronia de todas as Estações Base. 52. As Estações de Rádio deverão possuir capacidade de agendamento dinâmico de 53. largura de banda, permitindo a otimização dinâmica da largura de banda para manter os níveis 54. de qualidade de serviço (QoS) 55. 56. As Estações de Rádio deverão possuir tecnologia para reutilização espectral para o melhoramento da capacidade de transmissão e recepção de dados. 57. As Estações de Rádio Base deverão possuir capacidade de utilização de LANS 58. VIRTUAIS (WLAN), priorização de trafego e filtro de trafego. A priorização e filtro de trafego deverão ser feitas no mínimo por protocolo, identificação de porta, ou endereço IP. 59. 60. O sistema de transmissão e recepção de dados deverá ser criptografado utilizando o algoritmo de mercado AES (AdvancedEncryption System) e autenticação baseada em certificados. 61. 62. A malha das Estações de Rádio Base deverá possuir capacidade de auto roteamento e balanceamento de carga entre os diferentes caminhos possíveis através das células de cobertura. 63. As Estações de Rádio Base deverão possuir um sistema de controle de banda de acesso 64. ao usuário, permitindo que de forma eficiente seja definida a velocidade mínima e máxima de acesso. 65. 66. O sistema de Qualidade de Serviço das Estações de Rádio Base deverá ser 67. determinístico, com uma latência por salto de no máximo 10(dez) ms e atraso variável de no máximo 4(quatro) ms. 68. Os Pontos de Concentração deverão possuir uma coberturacom distânciaenlace de no mínimo de 30 Km com linha visad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800,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5.600,00 </w:t>
            </w:r>
          </w:p>
        </w:tc>
      </w:tr>
    </w:tbl>
    <w:p>
      <w:pPr>
        <w:pStyle w:val="Normal"/>
        <w:rPr/>
      </w:pPr>
      <w:r>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ValorContrato</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alorContratoExtenso</w:t>
      </w:r>
      <w:r>
        <w:rPr>
          <w:sz w:val="24"/>
        </w:rPr>
        <w:fldChar w:fldCharType="end"/>
      </w:r>
      <w:r>
        <w:rPr>
          <w:sz w:val="24"/>
        </w:rPr>
        <w:t>, sendo o valor de R$ 27.600,00 (vinte e sete mil e seiscentos reais), referente serviço e o valor de R$ 18.000,00 (dezoito mil e quinhentos reais) referente equipamentos utilizados, sendo nos preços acima estão incluídos fretes, tributos e demais custos.</w:t>
      </w:r>
    </w:p>
    <w:p>
      <w:pPr>
        <w:pStyle w:val="Normal"/>
        <w:jc w:val="both"/>
        <w:rPr>
          <w:b/>
          <w:b/>
          <w:sz w:val="24"/>
        </w:rPr>
      </w:pPr>
      <w:r>
        <w:rPr>
          <w:b/>
          <w:sz w:val="24"/>
        </w:rPr>
        <w:t xml:space="preserve">              </w:t>
      </w:r>
      <w:r>
        <w:rPr>
          <w:b/>
          <w:sz w:val="24"/>
        </w:rPr>
        <w:t>II - Da forma de pagamento:</w:t>
      </w:r>
    </w:p>
    <w:p>
      <w:pPr>
        <w:pStyle w:val="Normal"/>
        <w:jc w:val="both"/>
        <w:rPr>
          <w:sz w:val="24"/>
        </w:rPr>
      </w:pPr>
      <w:r>
        <w:rPr>
          <w:sz w:val="24"/>
        </w:rPr>
        <w:t xml:space="preserve">              </w:t>
      </w:r>
      <w:r>
        <w:rPr>
          <w:sz w:val="24"/>
        </w:rPr>
        <w:t>O pagamento será efetuado em moeda corrente nacional, mediante a execução, entrega dos serviços e fornecimento de Nota Fiscal emitida pela contratada, da seguinte forma:</w:t>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FormaPgto</w:t>
      </w:r>
      <w:r>
        <w:rPr>
          <w:sz w:val="24"/>
        </w:rPr>
        <w:fldChar w:fldCharType="end"/>
      </w:r>
    </w:p>
    <w:p>
      <w:pPr>
        <w:pStyle w:val="Normal"/>
        <w:jc w:val="both"/>
        <w:rPr>
          <w:sz w:val="24"/>
        </w:rPr>
      </w:pPr>
      <w:r>
        <w:rPr>
          <w:b/>
          <w:sz w:val="24"/>
        </w:rPr>
        <w:t xml:space="preserve">              </w:t>
      </w:r>
      <w:r>
        <w:rPr>
          <w:b/>
          <w:sz w:val="24"/>
        </w:rPr>
        <w:t>III - Da Vigência:</w:t>
      </w:r>
    </w:p>
    <w:p>
      <w:pPr>
        <w:pStyle w:val="Normal"/>
        <w:jc w:val="both"/>
        <w:rPr/>
      </w:pPr>
      <w:r>
        <w:rPr>
          <w:sz w:val="24"/>
        </w:rPr>
        <w:t xml:space="preserve">              </w:t>
      </w:r>
      <w:r>
        <w:rPr>
          <w:sz w:val="24"/>
        </w:rPr>
        <w:t xml:space="preserve">A Vigência deste contrato é do período de 02/01/2012 até 31/12/2012, </w:t>
      </w:r>
      <w:r>
        <w:rPr>
          <w:color w:val="000000"/>
          <w:sz w:val="24"/>
          <w:szCs w:val="22"/>
        </w:rPr>
        <w:t>podendo   ser prorrogado mediante acordo entre as partes e em conformidade com o estabelecido na Lei 8.666/93 e alterações posteriores</w:t>
      </w:r>
      <w:r>
        <w:rPr>
          <w:sz w:val="24"/>
        </w:rPr>
        <w:t>.</w:t>
      </w:r>
    </w:p>
    <w:p>
      <w:pPr>
        <w:pStyle w:val="Normal"/>
        <w:jc w:val="both"/>
        <w:rPr>
          <w:b/>
          <w:b/>
          <w:sz w:val="24"/>
        </w:rPr>
      </w:pPr>
      <w:r>
        <w:rPr>
          <w:b/>
          <w:sz w:val="24"/>
        </w:rPr>
        <w:t xml:space="preserve">              </w:t>
      </w:r>
      <w:r>
        <w:rPr>
          <w:b/>
          <w:sz w:val="24"/>
        </w:rPr>
        <w:t>IV - Do Reajustamento:</w:t>
      </w:r>
    </w:p>
    <w:p>
      <w:pPr>
        <w:pStyle w:val="Normal"/>
        <w:jc w:val="both"/>
        <w:rPr>
          <w:sz w:val="24"/>
        </w:rPr>
      </w:pPr>
      <w:r>
        <w:rPr>
          <w:sz w:val="24"/>
        </w:rPr>
        <w:t xml:space="preserve">              </w:t>
      </w:r>
      <w:r>
        <w:rPr>
          <w:sz w:val="24"/>
        </w:rPr>
        <w:t xml:space="preserve">Não haverá reajuste, nem atualização de valores, exceto na ocorrência de fato que justifique a aplicação da alínea “d”, do inciso II, do artigo 65, da Lei n 8.666, de 21 de junho de 1993 atualizada, oportunidade em que poderá se utilizar o </w:t>
      </w:r>
      <w:r>
        <w:rPr>
          <w:color w:val="000000"/>
          <w:sz w:val="24"/>
          <w:szCs w:val="22"/>
        </w:rPr>
        <w:t>IGPM – FGV - Índice Geral de Preços de Mercado, como parâmetro para manutenção do equilíbrio econômico e financeiro.</w:t>
      </w:r>
    </w:p>
    <w:p>
      <w:pPr>
        <w:pStyle w:val="Normal"/>
        <w:jc w:val="both"/>
        <w:rPr>
          <w:sz w:val="24"/>
        </w:rPr>
      </w:pPr>
      <w:r>
        <w:rPr>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t xml:space="preserve">             </w:t>
      </w:r>
      <w:r>
        <w:rPr>
          <w:b/>
          <w:sz w:val="24"/>
        </w:rPr>
        <w:t xml:space="preserve"> </w:t>
      </w:r>
      <w:r>
        <w:rPr>
          <w:b/>
          <w:sz w:val="24"/>
        </w:rPr>
        <w:t>VI - Das compensações financeiras:</w:t>
      </w:r>
    </w:p>
    <w:p>
      <w:pPr>
        <w:pStyle w:val="Normal"/>
        <w:jc w:val="both"/>
        <w:rPr>
          <w:sz w:val="24"/>
        </w:rPr>
      </w:pPr>
      <w:r>
        <w:rPr>
          <w:sz w:val="24"/>
        </w:rPr>
        <w:t xml:space="preserve">              </w:t>
      </w:r>
      <w:r>
        <w:rPr>
          <w:sz w:val="24"/>
        </w:rPr>
        <w:t>a) - Do desconto por antecipação de pagamento:</w:t>
      </w:r>
    </w:p>
    <w:p>
      <w:pPr>
        <w:pStyle w:val="Normal"/>
        <w:jc w:val="both"/>
        <w:rPr>
          <w:sz w:val="24"/>
        </w:rPr>
      </w:pPr>
      <w:r>
        <w:rPr>
          <w:sz w:val="24"/>
        </w:rPr>
        <w:t xml:space="preserve">              </w:t>
      </w:r>
      <w:r>
        <w:rPr>
          <w:sz w:val="24"/>
        </w:rPr>
        <w:t>O Município poderá negociar descontos para antecipação do pagamento dos serviços.</w:t>
      </w:r>
    </w:p>
    <w:p>
      <w:pPr>
        <w:pStyle w:val="Normal"/>
        <w:jc w:val="both"/>
        <w:rPr>
          <w:sz w:val="24"/>
        </w:rPr>
      </w:pPr>
      <w:r>
        <w:rPr>
          <w:sz w:val="24"/>
        </w:rPr>
        <w:t xml:space="preserve">              </w:t>
      </w:r>
      <w:r>
        <w:rPr>
          <w:sz w:val="24"/>
        </w:rPr>
        <w:t>b) - O desconto não poderá ultrapassar o limite da adimplência do objeto contratado, condicionando a comprovação de ganhos reais para o Município.</w:t>
      </w:r>
    </w:p>
    <w:p>
      <w:pPr>
        <w:pStyle w:val="Normal"/>
        <w:jc w:val="both"/>
        <w:rPr>
          <w:sz w:val="24"/>
        </w:rPr>
      </w:pPr>
      <w:r>
        <w:rPr>
          <w:sz w:val="24"/>
        </w:rPr>
        <w:t xml:space="preserve">              </w:t>
      </w:r>
      <w:r>
        <w:rPr>
          <w:sz w:val="24"/>
        </w:rPr>
        <w:t>c) - Do desconto por atraso na entrega do objeto:</w:t>
      </w:r>
    </w:p>
    <w:p>
      <w:pPr>
        <w:pStyle w:val="Normal"/>
        <w:jc w:val="both"/>
        <w:rPr>
          <w:sz w:val="24"/>
        </w:rPr>
      </w:pPr>
      <w:r>
        <w:rPr>
          <w:sz w:val="24"/>
        </w:rPr>
        <w:t xml:space="preserve">              </w:t>
      </w:r>
      <w:r>
        <w:rPr>
          <w:sz w:val="24"/>
        </w:rPr>
        <w:t>O Município descontará o percentual de 0,3 % (zero, três por cento) do valor contratado a cada dia  de atraso na entrega do objeto ou proporcional se a entrega for parcelada.</w:t>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a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Dotacoes</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DA CONTRATADA:</w:t>
      </w:r>
    </w:p>
    <w:p>
      <w:pPr>
        <w:pStyle w:val="Normal"/>
        <w:jc w:val="both"/>
        <w:rPr>
          <w:sz w:val="24"/>
        </w:rPr>
      </w:pPr>
      <w:r>
        <w:rPr>
          <w:sz w:val="24"/>
        </w:rPr>
        <w:t xml:space="preserve">   </w:t>
      </w:r>
      <w:r>
        <w:rPr>
          <w:sz w:val="24"/>
        </w:rPr>
        <w:t>I - Iniciar os serviços na data estabelecida pela Prefeitura, obedecendo a ordem de serviços emitida pelo órgão Municipal competente.</w:t>
      </w:r>
    </w:p>
    <w:p>
      <w:pPr>
        <w:pStyle w:val="Normal"/>
        <w:jc w:val="both"/>
        <w:rPr>
          <w:sz w:val="24"/>
        </w:rPr>
      </w:pPr>
      <w:r>
        <w:rPr>
          <w:sz w:val="24"/>
        </w:rPr>
        <w:t xml:space="preserve">              </w:t>
      </w:r>
      <w:r>
        <w:rPr>
          <w:sz w:val="24"/>
        </w:rPr>
        <w:t>II - Permitir que os prepostos do Município inspecionem a qualquer tempo e hora o andamento dos Serviços.</w:t>
      </w:r>
    </w:p>
    <w:p>
      <w:pPr>
        <w:pStyle w:val="Normal"/>
        <w:jc w:val="both"/>
        <w:rPr>
          <w:sz w:val="24"/>
        </w:rPr>
      </w:pPr>
      <w:r>
        <w:rPr>
          <w:sz w:val="24"/>
        </w:rPr>
        <w:t xml:space="preserve">              </w:t>
      </w:r>
      <w:r>
        <w:rPr>
          <w:sz w:val="24"/>
        </w:rPr>
        <w:t>III - Fornecer ao Município sempre que solicitados quaisquer informações e/ou esclarecimentos sobre o andamento dos serviços.</w:t>
      </w:r>
    </w:p>
    <w:p>
      <w:pPr>
        <w:pStyle w:val="Normal"/>
        <w:jc w:val="both"/>
        <w:rPr>
          <w:sz w:val="24"/>
        </w:rPr>
      </w:pPr>
      <w:r>
        <w:rPr>
          <w:sz w:val="24"/>
        </w:rPr>
        <w:t xml:space="preserve">              </w:t>
      </w:r>
      <w:r>
        <w:rPr>
          <w:sz w:val="24"/>
        </w:rPr>
        <w:t>IV - Assumir a responsabilidade por todos os encargos trabalhistas, sociais e providenciarias.</w:t>
      </w:r>
    </w:p>
    <w:p>
      <w:pPr>
        <w:pStyle w:val="Normal"/>
        <w:jc w:val="both"/>
        <w:rPr>
          <w:sz w:val="24"/>
        </w:rPr>
      </w:pPr>
      <w:r>
        <w:rPr>
          <w:sz w:val="24"/>
        </w:rPr>
        <w:t xml:space="preserve">              </w:t>
      </w:r>
      <w:r>
        <w:rPr>
          <w:sz w:val="24"/>
        </w:rPr>
        <w:t>V - Formar o quadro de pessoal necessário a execução dos serviços objeto contratado, pagando os salários, e demais despesas inerentes.</w:t>
      </w:r>
    </w:p>
    <w:p>
      <w:pPr>
        <w:pStyle w:val="Normal"/>
        <w:jc w:val="both"/>
        <w:rPr>
          <w:sz w:val="24"/>
        </w:rPr>
      </w:pPr>
      <w:r>
        <w:rPr>
          <w:sz w:val="24"/>
        </w:rPr>
        <w:t xml:space="preserve">              </w:t>
      </w:r>
      <w:r>
        <w:rPr>
          <w:sz w:val="24"/>
        </w:rPr>
        <w:t>VI - O presente Contrato não será de nenhuma forma, fundamento para a Constituição de Vínculo trabalhista com empregados, funcionários, prepostos ou terceiros que a contratada colocar a serviço.</w:t>
      </w:r>
    </w:p>
    <w:p>
      <w:pPr>
        <w:pStyle w:val="Normal"/>
        <w:jc w:val="both"/>
        <w:rPr>
          <w:sz w:val="24"/>
        </w:rPr>
      </w:pPr>
      <w:r>
        <w:rPr>
          <w:sz w:val="24"/>
        </w:rPr>
        <w:t xml:space="preserve">              </w:t>
      </w:r>
      <w:r>
        <w:rPr>
          <w:sz w:val="24"/>
        </w:rPr>
        <w:t>VII - É obrigação da contratada o pagamento de tributos que incidirem sobre serviços e materiais contratados, em qualquer esfera.</w:t>
      </w:r>
    </w:p>
    <w:p>
      <w:pPr>
        <w:pStyle w:val="Normal"/>
        <w:jc w:val="both"/>
        <w:rPr>
          <w:sz w:val="24"/>
        </w:rPr>
      </w:pPr>
      <w:r>
        <w:rPr>
          <w:sz w:val="24"/>
        </w:rPr>
        <w:t xml:space="preserve">              </w:t>
      </w:r>
      <w:r>
        <w:rPr>
          <w:sz w:val="24"/>
        </w:rPr>
        <w:t>VIII - É responsabilidade da contratada pelos danos que possam afetar o Município ou terceiros em qualquer caso, durante a execução do objeto contratado, bem como custo para a reparação dos mesmos.</w:t>
      </w:r>
    </w:p>
    <w:p>
      <w:pPr>
        <w:pStyle w:val="Normal"/>
        <w:jc w:val="both"/>
        <w:rPr>
          <w:sz w:val="24"/>
        </w:rPr>
      </w:pPr>
      <w:r>
        <w:rPr>
          <w:sz w:val="24"/>
        </w:rPr>
        <w:t xml:space="preserve">              </w:t>
      </w:r>
      <w:r>
        <w:rPr>
          <w:sz w:val="24"/>
        </w:rPr>
        <w:t>IX - Manter o Município permanentemente informado sobre o andamento dos serviços e sua qualidade e orientações técnicas relacionados com o objeto contratado.</w:t>
      </w:r>
    </w:p>
    <w:p>
      <w:pPr>
        <w:pStyle w:val="Normal"/>
        <w:jc w:val="both"/>
        <w:rPr/>
      </w:pPr>
      <w:r>
        <w:rPr>
          <w:sz w:val="24"/>
        </w:rPr>
        <w:t xml:space="preserve">             </w:t>
      </w:r>
      <w:r>
        <w:rPr>
          <w:sz w:val="24"/>
        </w:rPr>
        <w:t xml:space="preserve">X - </w:t>
      </w:r>
      <w:r>
        <w:rPr>
          <w:sz w:val="24"/>
          <w:szCs w:val="22"/>
        </w:rPr>
        <w:t>Prestação de serviços de comunicação multimídia (SCM) para fornecimento de um link 100% Full de 03 três Mbps (megabytes por segundo).</w:t>
      </w:r>
    </w:p>
    <w:p>
      <w:pPr>
        <w:pStyle w:val="Normal"/>
        <w:ind w:firstLine="708"/>
        <w:jc w:val="both"/>
        <w:rPr>
          <w:sz w:val="24"/>
          <w:szCs w:val="22"/>
        </w:rPr>
      </w:pPr>
      <w:r>
        <w:rPr>
          <w:sz w:val="24"/>
          <w:szCs w:val="22"/>
        </w:rPr>
        <w:t>XI - A empresa contratada deverá manter em dia o registro na ANATEL com estação próximo para o fornecimento de um ponto a ponto até a cidade de São Bernardino-SC, via rádio freqüência (RF), com capacidade mínima de 100 Mbps (cem megabytes por segundo), que deve conter redundância de links de no mínimo 02 (duas) redes totalmente independente e com tecnologia OSPF. Para dados, voz, imagem e internet com garantia de 100% (cem por cento) de capacidade de banda. A Contratada deverá oferecer links de no mínimo 02 (duas) operadores diferentes para redundância de links, essas operadoras deverão ter sede em cidade próxima, onde as mesmas deverão entregar os links.</w:t>
      </w:r>
    </w:p>
    <w:p>
      <w:pPr>
        <w:pStyle w:val="Normal"/>
        <w:ind w:firstLine="708"/>
        <w:jc w:val="both"/>
        <w:rPr>
          <w:sz w:val="24"/>
          <w:szCs w:val="22"/>
        </w:rPr>
      </w:pPr>
      <w:r>
        <w:rPr>
          <w:sz w:val="24"/>
          <w:szCs w:val="22"/>
        </w:rPr>
        <w:t>XII - A Contratada deverá sob sua responsabilidade realizar a instalação e configuração dos equipamentos com tecnologias necessárias de transmissão e captação de sinal, e deverá entregar o link em cabo fast ethernet sem que a Contratante necessite de roteador ou outro equipamento para funcionamento do mesmo.</w:t>
      </w:r>
    </w:p>
    <w:p>
      <w:pPr>
        <w:pStyle w:val="TextBodyIndent"/>
        <w:rPr/>
      </w:pPr>
      <w:r>
        <w:rPr/>
        <w:t>XIII - A Contratada deverá contar com um serviço de monitoramento dos links 24 horas por dia, 7 (sete) dias por semana, sendo que este serviço deverá avisar com mensagens sms quando um dos links cair, contendo um suporte técnico, dispondo de um fone 0800 para SAC (Serviço de Atendimento ao Cliente), total mente gratuito, com equipe técnica com conhecimentos sobre Mikrotik e autenticações de hotspot, para a Prefeitura Municipal de São Bernardino-SC, para o sistema interno de controle de usuários, de segunda a sexta feira das 08hs às 22hs.</w:t>
      </w:r>
    </w:p>
    <w:p>
      <w:pPr>
        <w:pStyle w:val="Normal"/>
        <w:ind w:firstLine="708"/>
        <w:jc w:val="both"/>
        <w:rPr>
          <w:sz w:val="24"/>
          <w:szCs w:val="22"/>
        </w:rPr>
      </w:pPr>
      <w:r>
        <w:rPr>
          <w:sz w:val="24"/>
          <w:szCs w:val="22"/>
        </w:rPr>
        <w:t>XIV - A Contratada deverá fornecer um firewall para a proteção dos dados dos usuários e também um servidor cachê. Deverá também criar paginas em HTML para que os usuários tenham como pagina inicial informações básicas e também login e senha individual.</w:t>
      </w:r>
    </w:p>
    <w:p>
      <w:pPr>
        <w:pStyle w:val="Normal"/>
        <w:ind w:firstLine="708"/>
        <w:jc w:val="both"/>
        <w:rPr>
          <w:sz w:val="24"/>
          <w:szCs w:val="22"/>
        </w:rPr>
      </w:pPr>
      <w:r>
        <w:rPr>
          <w:sz w:val="24"/>
          <w:szCs w:val="22"/>
        </w:rPr>
        <w:t>XV - A Contratada deverá fornecer torres com estruturas metálicas e equipamentos WIFI 2.4 e 5.8, equipados dentro das normas técnicas e padrão tecnológico completos.</w:t>
      </w:r>
    </w:p>
    <w:p>
      <w:pPr>
        <w:pStyle w:val="Normal"/>
        <w:ind w:firstLine="708"/>
        <w:jc w:val="both"/>
        <w:rPr>
          <w:sz w:val="24"/>
        </w:rPr>
      </w:pPr>
      <w:r>
        <w:rPr>
          <w:sz w:val="24"/>
          <w:szCs w:val="22"/>
        </w:rPr>
        <w:t>XVI - Deverá disponibilizar Software para administração do sistema WIFI com Certificado da Anatel, sendo toda manutenção, troca, inclusão e demais custos correrão as expensas da Contratada, exceto materiais necessários para captação dos sinais pelos usuários em suas residências e/ou estabelecimentos.</w:t>
      </w:r>
    </w:p>
    <w:p>
      <w:pPr>
        <w:pStyle w:val="Normal"/>
        <w:jc w:val="both"/>
        <w:rPr/>
      </w:pPr>
      <w:r>
        <w:rPr>
          <w:sz w:val="24"/>
        </w:rPr>
        <w:t xml:space="preserve">XVII - Cumprir todas as demais obrigações constante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jc w:val="both"/>
        <w:rPr>
          <w:sz w:val="24"/>
        </w:rPr>
      </w:pPr>
      <w:r>
        <w:rPr>
          <w:sz w:val="24"/>
        </w:rPr>
        <w:t xml:space="preserve">              </w:t>
      </w:r>
      <w:r>
        <w:rPr>
          <w:sz w:val="24"/>
        </w:rPr>
        <w:t>I - Fiscalizar e controlar desde o início até a aceitação definitiva do objeto e execução dos serviços.</w:t>
      </w:r>
    </w:p>
    <w:p>
      <w:pPr>
        <w:pStyle w:val="Normal"/>
        <w:jc w:val="both"/>
        <w:rPr>
          <w:sz w:val="24"/>
        </w:rPr>
      </w:pPr>
      <w:r>
        <w:rPr>
          <w:sz w:val="24"/>
        </w:rPr>
        <w:t xml:space="preserve">              </w:t>
      </w:r>
      <w:r>
        <w:rPr>
          <w:sz w:val="24"/>
        </w:rPr>
        <w:t>II - Transmitir por escritas determinações sobre possíveis modificações.</w:t>
      </w:r>
    </w:p>
    <w:p>
      <w:pPr>
        <w:pStyle w:val="Normal"/>
        <w:jc w:val="both"/>
        <w:rPr>
          <w:sz w:val="24"/>
        </w:rPr>
      </w:pPr>
      <w:r>
        <w:rPr>
          <w:sz w:val="24"/>
        </w:rPr>
        <w:t xml:space="preserve">              </w:t>
      </w:r>
      <w:r>
        <w:rPr>
          <w:sz w:val="24"/>
        </w:rPr>
        <w:t>III - Esclarecer as dúvidas que lhe forem apresentadas.</w:t>
      </w:r>
    </w:p>
    <w:p>
      <w:pPr>
        <w:pStyle w:val="Normal"/>
        <w:jc w:val="both"/>
        <w:rPr/>
      </w:pPr>
      <w:r>
        <w:rPr>
          <w:sz w:val="24"/>
        </w:rPr>
        <w:t xml:space="preserve">              </w:t>
      </w:r>
      <w:r>
        <w:rPr>
          <w:sz w:val="24"/>
        </w:rPr>
        <w:t xml:space="preserve">IV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jc w:val="both"/>
        <w:rPr>
          <w:sz w:val="24"/>
        </w:rPr>
      </w:pPr>
      <w:r>
        <w:rPr>
          <w:sz w:val="24"/>
        </w:rPr>
        <w:t xml:space="preserve">              </w:t>
      </w:r>
      <w:r>
        <w:rPr>
          <w:sz w:val="24"/>
        </w:rPr>
        <w:t>I - Nenhuma modificações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Ocorrendo modificações e/ou alterações no objeto a correspondente medição ou ajuste será efetuado no final do mês da respectiva execução.</w:t>
      </w:r>
    </w:p>
    <w:p>
      <w:pPr>
        <w:pStyle w:val="Normal"/>
        <w:jc w:val="both"/>
        <w:rPr>
          <w:sz w:val="24"/>
        </w:rPr>
      </w:pPr>
      <w:r>
        <w:rPr>
          <w:sz w:val="24"/>
        </w:rPr>
        <w:t xml:space="preserve">              </w:t>
      </w:r>
      <w:r>
        <w:rPr>
          <w:sz w:val="24"/>
        </w:rPr>
        <w:t>I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V - Os casos omissos a este contrato, reger-se-ão pela legislação pertinente a matéria da Lei Federal nº 8.666/93.</w:t>
      </w:r>
    </w:p>
    <w:p>
      <w:pPr>
        <w:pStyle w:val="Normal"/>
        <w:jc w:val="both"/>
        <w:rPr/>
      </w:pPr>
      <w:r>
        <w:rPr>
          <w:sz w:val="24"/>
        </w:rPr>
        <w:t xml:space="preserve">              </w:t>
      </w: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pPr>
      <w:r>
        <w:rPr>
          <w:sz w:val="24"/>
        </w:rPr>
        <w:t xml:space="preserve">              </w:t>
      </w: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bem como, no mesmo, serão registradas todas as ocorrências e decididos as controvérsias administrativas.</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jc w:val="both"/>
        <w:rPr>
          <w:sz w:val="24"/>
        </w:rPr>
      </w:pPr>
      <w:r>
        <w:rPr>
          <w:sz w:val="24"/>
        </w:rPr>
        <w:t xml:space="preserve">              </w:t>
      </w:r>
      <w:r>
        <w:rPr>
          <w:sz w:val="24"/>
        </w:rPr>
        <w:t>O presente contrato poderá ser rescindido por mútuo consenso ou conveniência administrativa, recebendo a contratada somente o valor dos serviços já executado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rPr>
        <w:t xml:space="preserve">           </w:t>
      </w:r>
      <w:r>
        <w:rPr>
          <w:sz w:val="24"/>
          <w:lang w:val="en-US"/>
        </w:rPr>
        <w:t xml:space="preserve">WALDIR ANTONIO WALKER      </w:t>
        <w:tab/>
        <w:tab/>
        <w:tab/>
        <w:t xml:space="preserve"> </w:t>
      </w:r>
      <w:r>
        <w:rPr>
          <w:sz w:val="24"/>
        </w:rPr>
        <w:t>JEFERSON RIBEIRO DA ROSA</w:t>
      </w:r>
    </w:p>
    <w:p>
      <w:pPr>
        <w:pStyle w:val="Normal"/>
        <w:jc w:val="both"/>
        <w:rPr/>
      </w:pPr>
      <w:r>
        <w:rPr>
          <w:sz w:val="24"/>
          <w:lang w:val="en-US"/>
        </w:rPr>
        <w:t xml:space="preserve">            </w:t>
      </w:r>
      <w:r>
        <w:rPr>
          <w:sz w:val="24"/>
        </w:rPr>
        <w:t>Prefeito Municipal</w:t>
        <w:tab/>
        <w:tab/>
        <w:tab/>
        <w:tab/>
        <w:tab/>
        <w:tab/>
        <w:t xml:space="preserve">       Contrat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___</w:t>
        <w:tab/>
        <w:tab/>
        <w:t>_______________________________</w:t>
      </w:r>
    </w:p>
    <w:sectPr>
      <w:type w:val="nextPage"/>
      <w:pgSz w:w="11906" w:h="16838"/>
      <w:pgMar w:left="1361" w:right="90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2:00Z</dcterms:created>
  <dc:creator>P.M.S.B</dc:creator>
  <dc:description/>
  <dc:language>en-US</dc:language>
  <cp:lastModifiedBy>Administrador</cp:lastModifiedBy>
  <dcterms:modified xsi:type="dcterms:W3CDTF">2012-01-04T13:18:00Z</dcterms:modified>
  <cp:revision>4</cp:revision>
  <dc:subject/>
  <dc:title>CONTRATO Nº 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