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20/2012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OMERCIO E REPRESENTACOES GIACHINI LTDA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75412544000160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ERNESTO  LUNARDI, 258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PO ERE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EMERSON ANTONIO GIACHINI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ERNESTO  LUNARDI, 258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PO ERE</w:t>
      </w:r>
      <w:r>
        <w:rPr/>
        <w:fldChar w:fldCharType="end"/>
      </w:r>
      <w:r>
        <w:rPr/>
        <w:t xml:space="preserve"> - SC, inscrito no CPF sob nº 018.007.4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reforma e manutenção da máquinas vinculadas a Secretaria da Agricultura e Meio Ambiente e da Secretaria da Infraestrutura do Município de São Bernardino-SC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reforma e manutenção da máquinas vinculadas a Secretaria da Agricultura e Meio Ambiente e da Secretaria da Infraestrutura do Município de São Bernardino-SC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14"/>
        <w:gridCol w:w="793"/>
        <w:gridCol w:w="5105"/>
        <w:gridCol w:w="1090"/>
        <w:gridCol w:w="11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CRAVAN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ÓTUAL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EIXO DIANTEI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O EMBUXAM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EIX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DIRE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ENTOR 120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R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ÇO 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9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HA BB03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NFECCIONAR EMBUCHAMENTO E PINO DE LAMI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TORNO E SOL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ER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LUBRIFICANTE 15W40 1 LT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ÀGUA PARA TRATOR DE ESTEI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C 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ENGRAXADEI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6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HIDRAULICA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8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7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M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ELOMOID 1/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PARA MANGUEIRA HIDRAUL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VA VIDA DE TERMI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ER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A BOMBA HIDRAUL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E CAIXA 1 L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A CAIXA DE CAMB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DA CAIXA DE CAMB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LANGE DE AÇO CAIX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SILICONE BOA QUALID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15W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ART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CONSERTO DA CAIXA DE CAMBIO TRATOR NEW HOLLAND 7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PREENCHIMENTO DE EIXO- TORNO E SOLD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2,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6.902,8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ezesseis mil novecentos e dois reais e oitenta centavo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 ,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5/01/2012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2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3.3390.00 - 130 - 112/2012   -   Manutenção da Sec. da Infra-Estrutura 2.044.3390.00 - 130 - 96/2012   -   Manutenção da Sec. da Agricultura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5/2012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5 de Janeiro de 2012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WALDIR ANTONIO WALKER  </w:t>
        <w:tab/>
      </w:r>
      <w:r>
        <w:rPr>
          <w:b/>
          <w:bCs/>
          <w:lang w:val="en-US"/>
        </w:rPr>
        <w:t xml:space="preserve">             </w:t>
      </w:r>
      <w:r>
        <w:rPr>
          <w:lang w:val="en-US"/>
        </w:rPr>
        <w:t xml:space="preserve">EMERSON ANTONIO GIACHINI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1:00Z</dcterms:created>
  <dc:creator>Admin</dc:creator>
  <dc:description/>
  <cp:keywords/>
  <dc:language>en-US</dc:language>
  <cp:lastModifiedBy>Admin</cp:lastModifiedBy>
  <dcterms:modified xsi:type="dcterms:W3CDTF">2012-08-08T18:52:00Z</dcterms:modified>
  <cp:revision>1</cp:revision>
  <dc:subject/>
  <dc:title/>
</cp:coreProperties>
</file>