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19/2012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TELECOPY EQUIPAMENTOS LTDA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04303600000180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AV. SETE DE SETEMBRO, 662</w:t>
      </w:r>
      <w:r>
        <w:rPr>
          <w:sz w:val="24"/>
        </w:rPr>
        <w:fldChar w:fldCharType="end"/>
      </w:r>
      <w:r>
        <w:rPr>
          <w:sz w:val="24"/>
        </w:rPr>
        <w:t xml:space="preserve">, na Cidade Maravilha - SC, neste ato representado pelo seu proprietário o Sr. </w:t>
      </w:r>
      <w:r>
        <w:rPr>
          <w:b/>
          <w:bCs/>
          <w:sz w:val="24"/>
        </w:rPr>
        <w:t>LUIZ FLACH</w:t>
      </w:r>
      <w:r>
        <w:rPr>
          <w:sz w:val="24"/>
        </w:rPr>
        <w:t xml:space="preserve">, brasileiro, Casado, residente e domiciliado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AV. SETE DE SETEMBRO, 662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MARAVILHA</w:t>
      </w:r>
      <w:r>
        <w:rPr>
          <w:sz w:val="24"/>
        </w:rPr>
        <w:fldChar w:fldCharType="end"/>
      </w:r>
      <w:r>
        <w:rPr>
          <w:sz w:val="24"/>
        </w:rPr>
        <w:t xml:space="preserve">, inscrito no CPF sob nº 883.832.700-97, neste ato contratual simplesmente denominado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ntratação de empresa fornecedora de materiais didáticos pedagógicos para utilização em programas e ações da educação do ensino fundamental do Município de São Bernardino-SC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fornecedora de materiais didáticos pedagógicos para utilização em programas e ações da educação do ensino fundamental do Município de São Bernardino-SC</w:t>
      </w:r>
      <w:r>
        <w:rPr>
          <w:sz w:val="24"/>
        </w:rPr>
        <w:fldChar w:fldCharType="end"/>
      </w:r>
      <w:r>
        <w:rPr>
          <w:sz w:val="24"/>
        </w:rPr>
        <w:t xml:space="preserve">, do aqui denominado Fornecedor, o qual foi vencedor dos itens abaixo relacionados,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/2012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/2012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827"/>
        <w:gridCol w:w="3999"/>
        <w:gridCol w:w="1418"/>
        <w:gridCol w:w="905"/>
        <w:gridCol w:w="10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32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</w:rPr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-87" w:hanging="48"/>
              <w:jc w:val="center"/>
              <w:rPr>
                <w:sz w:val="24"/>
              </w:rPr>
            </w:pPr>
            <w:r>
              <w:rPr>
                <w:sz w:val="24"/>
              </w:rPr>
              <w:t>R$</w:t>
            </w:r>
            <w:r>
              <w:rPr>
                <w:sz w:val="24"/>
                <w:szCs w:val="24"/>
              </w:rPr>
              <w:t xml:space="preserve"> Unit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R$</w:t>
            </w:r>
            <w:r>
              <w:rPr>
                <w:sz w:val="24"/>
                <w:szCs w:val="24"/>
              </w:rPr>
              <w:t xml:space="preserve"> 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BOLSA BRANCA DE ALGODÃO P/ LIMPAR CHÃO MEDINDO 88X58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APUCA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,7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79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VASSOURA DE PALH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ATRULHENS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,8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92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OALHA DE ROSTO MEDINDO 40 X 8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ATLANTI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,2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8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ESPONJA PARA LOUCA BOA QUALIDAD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ININD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,4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4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ESCOVA P/ VASO SANITA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INCAVA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,4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8,4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ACOS DE LIXO CAP. 100 LTS C/ 1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FABESU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,9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9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8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CX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FOSFORO EMB. C/ 10 C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BEIJA FL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,9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55,2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.0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M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NT NAS CORES VERMELHO, VERDE, AZUL E BRANCO MEDINDO 1,40 X 50 CM, SENDO 100 MTS DE CADA C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ANTA F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,6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9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COPOS DESCARTAVEIS MEDIO 50 ML C/ 100 U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PAZ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,2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8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ESPONJA PARA DAR BRILHO AO ALUMINIO EMB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LUSTR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1,2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62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3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CX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BORACHA BRANCA CX. C/ 40 U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ZA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,6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40,7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FITA DUREX GRANDE C/ 50 M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FITPE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,6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7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CX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</w:rPr>
              <w:t xml:space="preserve">CANETA AZUL BOA QUALIDADE CX. </w:t>
            </w:r>
            <w:r>
              <w:rPr>
                <w:sz w:val="24"/>
                <w:lang w:val="es-ES_tradnl"/>
              </w:rPr>
              <w:t xml:space="preserve">C/ 50 U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MAXPRI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13,5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202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1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CX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GRAMPO P/ GRAMPEADOR 26/6 CX. C/ 500 U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LYK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2,0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20,8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Und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PERFURADOR GRANDE C/ MARCADOR DE FOLH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LYK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15,4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30,8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Und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PINCEL ATOMICO DIVERSAS CORES(AZUL,VERD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LYK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0,7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77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2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CX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PAPEL OFÍCIO A4 GRAMAT 75 CX C/ 10 RESMAS DE 500 FLS C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HAME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03,4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068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8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INTA GUACHE CX 06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IRATINING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,5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4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CX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MATRIZ CX. COM 100 U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MAGISTERI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7,3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47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3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APEL DUPLEX DIVERSAS COR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IPE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,4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CX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CLIPS N. 02 CX C/ 500 GR BOA QUALIDAD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GASF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,3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0,6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MASSINHA DE MODE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MARIPE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,9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2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COLA GLITER SOLUVEL DIVERSAS CORES 22 M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IRATINIG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,6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3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BRILHO GLITER DIVERSAS CORES 23 G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APLICOL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,4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INTA PARA TECIDO 37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ACRILE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,3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34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MARCADOR TEXTO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LYK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,5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ENVELOPE BRANCO MED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CRIT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,1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ENVELOPE BRANCO GRAND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CRIT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,2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5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ARTOLINA BRANCA,AMARELA,VERDE, ROSA E AZUL 100 DE CADA C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ÃO MIGUE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,2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3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REGUA TRANPARENTE DE 30 C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WALE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,1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4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3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CX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LAPIS DE CERA EMB. 12 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IRATINING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,7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2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5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EVA 45 X 60 DIVERSAS C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UROPLAS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,0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3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Á DE PLÁSTICO PARA LIX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INCAVA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,6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4,6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5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INCEL PARA QUADRO BR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LYK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,0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45,00 </w:t>
            </w:r>
          </w:p>
        </w:tc>
      </w:tr>
      <w:tr>
        <w:trPr/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8.329,60 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8.329,6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oito mil trezentos e vinte e nove reais e sessenta centavos)</w:t>
      </w:r>
      <w:r>
        <w:rPr>
          <w:sz w:val="24"/>
        </w:rPr>
        <w:fldChar w:fldCharType="end"/>
      </w:r>
      <w:r>
        <w:rPr>
          <w:sz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16.3390.00 - 131 - 33/2012   -   Manutenção do Ensino Fundamental - FUNDEB 2.019.3390.00 - 131 - 47/2012   -   Manutenção do Pré-Escolar 2.013.3390.00 - 131 - 18/2012   -   Manutenção do Órgão Central de Educação 2.014.3390.00 - 139 - 22/2012   -   Manutenção do Programa de Merenda Escolar 2.014.3390.00 - 130 - 21/2012   -   Manutenção do Programa de Merenda Escolar 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 vigência do presente contrato será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25/01/2012</w:t>
      </w:r>
      <w:r>
        <w:rPr>
          <w:sz w:val="24"/>
        </w:rPr>
        <w:fldChar w:fldCharType="end"/>
      </w:r>
      <w:r>
        <w:rPr>
          <w:sz w:val="24"/>
        </w:rPr>
        <w:t xml:space="preserve"> 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2</w:t>
      </w:r>
      <w:r>
        <w:rPr>
          <w:sz w:val="24"/>
        </w:rPr>
        <w:fldChar w:fldCharType="end"/>
      </w:r>
      <w:r>
        <w:rPr>
          <w:sz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/2012</w:t>
      </w:r>
      <w:r>
        <w:rPr>
          <w:sz w:val="24"/>
        </w:rPr>
        <w:fldChar w:fldCharType="end"/>
      </w:r>
      <w:r>
        <w:rPr>
          <w:sz w:val="24"/>
        </w:rPr>
        <w:t xml:space="preserve">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  </w:t>
      </w:r>
      <w:r>
        <w:rPr>
          <w:sz w:val="24"/>
        </w:rPr>
        <w:t>I - Fiscalizar e controlar os materiais contra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II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/2012</w:t>
      </w:r>
      <w:r>
        <w:rPr>
          <w:sz w:val="24"/>
        </w:rPr>
        <w:fldChar w:fldCharType="end"/>
      </w:r>
      <w:r>
        <w:rPr>
          <w:sz w:val="24"/>
        </w:rPr>
        <w:t xml:space="preserve">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ara fazer frente às despesas decorrentes deste contrato, serão utilizados recursos previstos no Orçamento de 2011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O presente contrato fica vinculado a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/2012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LÁUSULA SÉTIMA - DO F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5 de Janeiro de 2012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en-US"/>
        </w:rPr>
        <w:t>WALDIR ANTONIO WALKER</w:t>
        <w:tab/>
        <w:tab/>
        <w:tab/>
        <w:tab/>
        <w:t xml:space="preserve">   </w:t>
        <w:tab/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 xml:space="preserve"> 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  <w:lang w:val="en-US"/>
        </w:rPr>
        <w:t xml:space="preserve"> </w:t>
      </w:r>
      <w:r>
        <w:rPr>
          <w:sz w:val="24"/>
          <w:lang w:val="en-US"/>
        </w:rPr>
        <w:t>LUIZ FLACH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</w:t>
      </w:r>
      <w:r>
        <w:rPr>
          <w:sz w:val="24"/>
        </w:rPr>
        <w:t xml:space="preserve">Prefeito Municipal                                               </w:t>
        <w:tab/>
        <w:tab/>
        <w:t xml:space="preserve">      </w:t>
        <w:tab/>
        <w:t xml:space="preserve">     Fornece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712823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51:00Z</dcterms:created>
  <dc:creator>usuarioO</dc:creator>
  <dc:description/>
  <dc:language>en-US</dc:language>
  <cp:lastModifiedBy>Administrador</cp:lastModifiedBy>
  <cp:lastPrinted>2010-07-08T10:16:00Z</cp:lastPrinted>
  <dcterms:modified xsi:type="dcterms:W3CDTF">2012-01-26T17:51:00Z</dcterms:modified>
  <cp:revision>2</cp:revision>
  <dc:subject/>
  <dc:title>CONTRATO Nº 35/2010</dc:title>
</cp:coreProperties>
</file>