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a pelo seu proprietário o Sr. </w:t>
      </w:r>
      <w:r>
        <w:rPr>
          <w:b/>
          <w:bCs/>
        </w:rPr>
        <w:t>EMERSON ANTONIO GIACHINI</w:t>
      </w:r>
      <w:r>
        <w:rPr/>
        <w:t xml:space="preserve">, brasileiro, casado 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018.007.419-95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14"/>
        <w:gridCol w:w="793"/>
        <w:gridCol w:w="5105"/>
        <w:gridCol w:w="1090"/>
        <w:gridCol w:w="112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INCRAVANT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ÓTUAL DO EIXO DIANTEIR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 DO EIXO DIANTEIR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5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DO EIXO DIANTEIR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5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MPA DO EMBUXAMENT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9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7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ETENTOR EIX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9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3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 DE DIREÇÃ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02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0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ETENTOR 1203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49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9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ECTOR CURV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3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ÇO 10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0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9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UCHA BB034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2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CONFECCIONAR EMBUCHAMENTO E PINO DE LAMIN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0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COS DE TORNO E SOLD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0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DE OBRA GER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40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4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4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LUBRIFICANTE 15W40 1 LT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MBA DE ÀGUA PARA TRATOR DE ESTEIR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60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6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REIA C 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CO ENGRAXADEIR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6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UEIRA HIDRAULICA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8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6,8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75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M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ELOMOID 1/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20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1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PA PARA MANGUEIRA HIDRAULI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LVA VIDA DE TERMIN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5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DE OBRA GER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100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10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PARO DA BOMBA HIDRAULI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9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9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8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E CAIXA 1 L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DA CAIXA DE CAMBI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0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IXO DA CAIXA DE CAMBI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3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3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LANGE DE AÇO CAIXA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36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3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A SILICONE BOA QUALIDA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DE JUNT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40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4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2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LEO 15W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5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DE CART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DE OBRA CONSERTO DA CAIXA DE CAMBIO TRATOR NEW HOLLAND 76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00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0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PREENCHIMENTO DE EIXO- TORNO E SOLD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0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902,8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1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</w:t>
      </w:r>
      <w:r>
        <w:rPr>
          <w:lang w:val="en-US"/>
        </w:rPr>
        <w:t xml:space="preserve">WALDIR ANTONIO WALKER  </w:t>
        <w:tab/>
        <w:tab/>
      </w:r>
      <w:r>
        <w:rPr>
          <w:b/>
          <w:bCs/>
          <w:lang w:val="en-US"/>
        </w:rPr>
        <w:t xml:space="preserve">              </w:t>
      </w:r>
      <w:r>
        <w:rPr/>
        <w:t>EMERSON ANTONIO GIACHINI</w:t>
      </w:r>
      <w:r>
        <w:rPr>
          <w:lang w:val="en-US"/>
        </w:rPr>
        <w:t xml:space="preserve">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       </w:t>
      </w:r>
      <w:r>
        <w:rPr/>
        <w:t xml:space="preserve">Prefeito Municipal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sectPr>
      <w:type w:val="nextPage"/>
      <w:pgSz w:w="11906" w:h="16838"/>
      <w:pgMar w:left="1361" w:right="90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41:00Z</dcterms:created>
  <dc:creator>P.M.S.B</dc:creator>
  <dc:description/>
  <dc:language>en-US</dc:language>
  <cp:lastModifiedBy>Administrador</cp:lastModifiedBy>
  <dcterms:modified xsi:type="dcterms:W3CDTF">2012-01-27T11:41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