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18/2012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PÉGASUS ATACADISTA LTDA ME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14797430000190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SÃO MARCOS N. 269 E</w:t>
      </w:r>
      <w:r>
        <w:rPr>
          <w:sz w:val="24"/>
        </w:rPr>
        <w:fldChar w:fldCharType="end"/>
      </w:r>
      <w:r>
        <w:rPr>
          <w:sz w:val="24"/>
        </w:rPr>
        <w:t xml:space="preserve">, na Cidade Chapecó - SC, neste ato representado pelo seu proprietário o Sr. </w:t>
      </w:r>
      <w:r>
        <w:rPr>
          <w:b/>
          <w:bCs/>
          <w:sz w:val="24"/>
        </w:rPr>
        <w:t>EVERTON LUIZ BUSS</w:t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SÃO MARCOS N. 269 E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HAPECÓ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077.600.299-69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materiais didáticos pedagógicos para utilização em atividades vinculadas ao ensino fundamental do Município de São Bernardino-SC.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materiais didáticos pedagógicos para utilização em atividades vinculadas ao ensino fundamental do Município de São Bernardino-SC.</w:t>
      </w:r>
      <w:r>
        <w:rPr>
          <w:sz w:val="24"/>
        </w:rPr>
        <w:fldChar w:fldCharType="end"/>
      </w:r>
      <w:r>
        <w:rPr>
          <w:sz w:val="24"/>
        </w:rPr>
        <w:t xml:space="preserve">, do aqui denominado Fornecedor, o qual foi vencedor dos itens abaixo relacionados,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/2012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/2012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820"/>
        <w:gridCol w:w="3780"/>
        <w:gridCol w:w="1343"/>
        <w:gridCol w:w="1071"/>
        <w:gridCol w:w="117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26" w:hanging="0"/>
              <w:jc w:val="right"/>
              <w:rPr>
                <w:sz w:val="24"/>
              </w:rPr>
            </w:pPr>
            <w:r>
              <w:rPr>
                <w:sz w:val="24"/>
              </w:rPr>
              <w:t>Quan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R$Uni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ITA ADESIVA TRANSPARENTE 48 MM X 45 M L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IGHT TAP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8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 xml:space="preserve">COLA BRANCA ESCOLAR CX. </w:t>
            </w:r>
            <w:r>
              <w:rPr>
                <w:sz w:val="24"/>
                <w:lang w:val="en-US"/>
              </w:rPr>
              <w:t xml:space="preserve">C/ 48 UN EMB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W MAGI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1,3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782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00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APEL CREPOM DIVERSAS CORE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 FLO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0,3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50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NCEL P/ PINTAR No 16;18;14;10; E 12 1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I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,7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8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50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P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BALAO COLORIDO PCT. C/ 50 UN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IM LATE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9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 xml:space="preserve">PAPEL CARTAO A4 CX. </w:t>
            </w:r>
            <w:r>
              <w:rPr>
                <w:sz w:val="24"/>
                <w:lang w:val="en-US"/>
              </w:rPr>
              <w:t xml:space="preserve">C/ 20 UN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FF PAP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,9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3.000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APIS PRETO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EONO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1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PEL DE PRESENTE CORES PRIMARIAS LISO,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O JOS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,9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95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447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.447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ois mil quatrocentos e quarenta e sete reais)</w:t>
      </w:r>
      <w:r>
        <w:rPr>
          <w:sz w:val="24"/>
        </w:rPr>
        <w:fldChar w:fldCharType="end"/>
      </w:r>
      <w:r>
        <w:rPr>
          <w:sz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6.3390.00 - 131 - 33/2012   -   Manutenção do Ensino Fundamental - FUNDEB 2.019.3390.00 - 131 - 47/2012   -   Manutenção do Pré-Escolar 2.013.3390.00 - 131 - 18/2012   -   Manutenção do Órgão Central de Educação 2.014.3390.00 - 139 - 22/2012   -   Manutenção do Programa de Merenda Escolar 2.014.3390.00 - 130 - 21/2012   -   Manutenção do Programa de Merenda Escolar 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será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25/01/2012</w:t>
      </w:r>
      <w:r>
        <w:rPr>
          <w:sz w:val="24"/>
        </w:rPr>
        <w:fldChar w:fldCharType="end"/>
      </w:r>
      <w:r>
        <w:rPr>
          <w:sz w:val="24"/>
        </w:rPr>
        <w:t xml:space="preserve"> 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2</w:t>
      </w:r>
      <w:r>
        <w:rPr>
          <w:sz w:val="24"/>
        </w:rPr>
        <w:fldChar w:fldCharType="end"/>
      </w:r>
      <w:r>
        <w:rPr>
          <w:sz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/2012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II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/2012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/2012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5 de Janeiro de 2012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WALDIR ANTONIO WALKER</w:t>
        <w:tab/>
        <w:tab/>
        <w:tab/>
        <w:tab/>
        <w:t xml:space="preserve">EVERTON LUIZ BUSS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2038822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17:00Z</dcterms:created>
  <dc:creator>usuarioO</dc:creator>
  <dc:description/>
  <dc:language>en-US</dc:language>
  <cp:lastModifiedBy>Administrador</cp:lastModifiedBy>
  <cp:lastPrinted>2010-07-08T10:16:00Z</cp:lastPrinted>
  <dcterms:modified xsi:type="dcterms:W3CDTF">2012-01-26T18:17:00Z</dcterms:modified>
  <cp:revision>2</cp:revision>
  <dc:subject/>
  <dc:title>CONTRATO Nº 35/2010</dc:title>
</cp:coreProperties>
</file>