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ADELI JOSÉ RIFFEL</w:t>
      </w:r>
      <w:r>
        <w:rPr/>
        <w:t xml:space="preserve">, brasileiro, casado, portador do CPF 565.919.809-78,  residente e domiciliado na Rua Francisco Xavier n° 1057, na Cidade de São Bernardino-SC, doravante 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>, neste ato representado por seu sócio gerente, o Sr</w:t>
      </w:r>
      <w:r>
        <w:rPr>
          <w:b/>
        </w:rPr>
        <w:t xml:space="preserve"> OLIDES LUNARDI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nº 164.971.049-68, doravante denominado</w:t>
      </w:r>
      <w:r>
        <w:rPr>
          <w:b/>
          <w:bCs/>
        </w:rPr>
        <w:t xml:space="preserve"> 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90"/>
        <w:gridCol w:w="720"/>
        <w:gridCol w:w="4656"/>
        <w:gridCol w:w="1120"/>
        <w:gridCol w:w="117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ULTAS DE PLANTÃO EM HOSPI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,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.8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TURAS MÉDIC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8,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.08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8,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.8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8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LTRASOM SIMPL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6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NAÇÕES DE ATÉ 24 HOR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,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.0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.2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Fundo o mesmo poderá ser aditado mediante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em seu estabelecimento médico hospitalar, na data estabelecida pela Secretaria de Saúde, obedecendo a ordem de serviços emitida pelo órgão competent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Fund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Fund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X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Fiscalizar e controlar desde o início até a aceitação definitiva do objeto e execuçã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Transmitir por escritas determinações sobre possíveis modificaçõ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Esclarecer as dúvidas que lh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708" w:hanging="0"/>
        <w:rPr/>
      </w:pPr>
      <w:r>
        <w:rPr/>
        <w:t>CLAUSULA QUINTA - DAS DISPOSIÇÕES GERAIS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 - Nenhuma modificações poderá ser introduzida no objeto sem o consentimento prévio do Fund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VI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VI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CLAUSULA SEXTA - DA RESCISÃO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DLEI JOSÉ RIFFEL      </w:t>
        <w:tab/>
        <w:tab/>
        <w:tab/>
        <w:tab/>
        <w:tab/>
        <w:tab/>
        <w:t>OLIDES LUNARDI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sectPr>
      <w:type w:val="nextPage"/>
      <w:pgSz w:w="11906" w:h="16838"/>
      <w:pgMar w:left="1304" w:right="90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50:00Z</dcterms:created>
  <dc:creator>Administrador</dc:creator>
  <dc:description/>
  <dc:language>en-US</dc:language>
  <cp:lastModifiedBy>Administrador</cp:lastModifiedBy>
  <dcterms:modified xsi:type="dcterms:W3CDTF">2012-01-04T13:50:00Z</dcterms:modified>
  <cp:revision>2</cp:revision>
  <dc:subject/>
  <dc:title>CONTRATO Nº 3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