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ONTRATO Nº 00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GC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WALDIR ANTONIO WALKER</w:t>
      </w:r>
      <w:r>
        <w:rPr>
          <w:sz w:val="24"/>
        </w:rPr>
        <w:t>, brasileiro, casado, residente e domiciliado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 xml:space="preserve">brasileiro, casado, residente e domiciliado na Rua Itabira nº 922, na Cidade de Pato Branco – PR, inscrito no CPF sob nº 761.581.289-53, doravante denominado simplesmente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 partes, identificadas acima, têm, entre si, justas e acertadas, o presente CONTRATO DE MANUTENÇÃO DE PROGRAMA DE COMPUTADOR, que se regerá pelas cláusulas seguintes e pelas condições de preço e forma de pagamento descritas neste contra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2/01/2012 até 31/12/2012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3.850,20 (três mil oitocentos e cinqüenta reais e vinte centavos), sendo divididos em 12 (doze) parcelas iguais de R$ 320,85 (trezentos e vinte reais e oitenta e cinco centavos), sendo pagas até o dia 10 (dez) de cada mês subseqü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no Projeto Atividade Assistência ao Produtor Rural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2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 xml:space="preserve">            </w:t>
        <w:tab/>
        <w:t>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feito Municipal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27:00Z</dcterms:created>
  <dc:creator>P.M.S.B</dc:creator>
  <dc:description/>
  <dc:language>en-US</dc:language>
  <cp:lastModifiedBy>Administrador</cp:lastModifiedBy>
  <dcterms:modified xsi:type="dcterms:W3CDTF">2012-01-02T17:27:00Z</dcterms:modified>
  <cp:revision>2</cp:revision>
  <dc:subject/>
  <dc:title>CONTRATO Nº 00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