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>, brasileiro, casado, portador do CPF 565.919.809-78,  residente e domiciliado na Rua Francisco Xavier n° 1057, na Cidade de São Bernardino-SC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São Bernardino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,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Santo Antonio, na Cidade de São Bernardino - SC, inscrito no CPF sob nº 589.842.329-04, neste ato contratual simplesmente denominado </w:t>
      </w:r>
      <w:r>
        <w:rPr>
          <w:b/>
          <w:bCs/>
        </w:rPr>
        <w:t>FORNECEDOR</w:t>
      </w:r>
      <w:r>
        <w:rPr/>
        <w:t>, resolvem celebrar o presente termo regido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demonstr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101"/>
        <w:gridCol w:w="822"/>
        <w:gridCol w:w="3524"/>
        <w:gridCol w:w="1421"/>
        <w:gridCol w:w="955"/>
        <w:gridCol w:w="110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-117" w:right="-148" w:firstLine="11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.00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ERCIAN OI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9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9.200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Lt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LEO MOTOR 20 W40 EMB. 1 LT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9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9,2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DE AMBULÂNC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S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9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99,2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NS VEICULO PEQUEN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S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98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PNEU ARO 13/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9,4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ARO 13/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S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9,20 </w:t>
            </w:r>
          </w:p>
        </w:tc>
      </w:tr>
      <w:tr>
        <w:trPr/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.535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se for o caso, devendo-se obedecer ao índice de variação de no mínimo de 3% (três por cento) quando a maior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DELI JOSÉ RIFFEL                   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Coordenador Fundo Municipal de Saúde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          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9:00Z</dcterms:created>
  <dc:creator>Administrador</dc:creator>
  <dc:description/>
  <dc:language>en-US</dc:language>
  <cp:lastModifiedBy>Administrador</cp:lastModifiedBy>
  <dcterms:modified xsi:type="dcterms:W3CDTF">2012-01-04T12:39:00Z</dcterms:modified>
  <cp:revision>2</cp:revision>
  <dc:subject/>
  <dc:title>CONTRATO Nº 01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