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Num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 Município de São Bernardino, Estado de Santa Catarina, pessoa jurídica, de direito público, inscrito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Sr. </w:t>
      </w:r>
      <w:r>
        <w:rPr>
          <w:b/>
          <w:sz w:val="24"/>
        </w:rPr>
        <w:t>WALDIR ANTONIO WALKER</w:t>
      </w:r>
      <w:r>
        <w:rPr>
          <w:bCs/>
          <w:sz w:val="24"/>
        </w:rPr>
        <w:t>, brasileiro, casado, residente e domiciliado na Rua Verônica Scheid n° 1.020, neste Município, inscrito no CPF nº 422.968.389-87</w:t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a Sra.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Contratado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brasileira, casada, residente e domiciliada na Linha Tramontin no Município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 - SC, inscrita no CPF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PFContratado"</w:instrText>
      </w:r>
      <w:r>
        <w:rPr>
          <w:sz w:val="24"/>
        </w:rPr>
        <w:fldChar w:fldCharType="separate"/>
      </w:r>
      <w:r>
        <w:rPr>
          <w:sz w:val="24"/>
        </w:rPr>
        <w:t>CPFContratado</w:t>
      </w:r>
      <w:r>
        <w:rPr>
          <w:sz w:val="24"/>
        </w:rPr>
        <w:fldChar w:fldCharType="end"/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CONTRATADA</w:t>
      </w:r>
      <w:r>
        <w:rPr>
          <w:sz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I - Do valor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O valor dos produtos obedecerá tabela abaix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930"/>
        <w:gridCol w:w="737"/>
        <w:gridCol w:w="4675"/>
        <w:gridCol w:w="981"/>
        <w:gridCol w:w="1080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Ite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Cs w:val="24"/>
              </w:rPr>
            </w:pPr>
            <w:r>
              <w:rPr>
                <w:szCs w:val="24"/>
              </w:rPr>
              <w:t>Quan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Unid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Especificaçã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34" w:hanging="0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R$ Uni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R$Total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9,00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Und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SERVIÇOS DE PROFISSIONAL PARA MINISTRAR AULAS DE CORTE COSTURA. O PROFISSIONAL DEVERÁ DESENVOLVER ATIVIDADES DE 08 HS SEMANAIS DE ACORDO COM O CRONOGRAMA DO CRAS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700,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6.300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.30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O valor total do contrato é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sendo nos preços acima estão incluídos fretes, tributos e demais cust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 - Da forma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agamento será efetuado em moeda corrente nacional, mediante a execução, entrega dos serviços e fornecimento de Nota Fiscal emitida pela contratada, da seguinte form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FormaPgto"</w:instrText>
      </w:r>
      <w:r>
        <w:rPr>
          <w:sz w:val="24"/>
        </w:rPr>
        <w:fldChar w:fldCharType="separate"/>
      </w:r>
      <w:r>
        <w:rPr>
          <w:sz w:val="24"/>
        </w:rPr>
        <w:t>FormaPg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I - Da Vigência: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A Vigência deste contrato é do período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DataAssinatura</w:t>
      </w:r>
      <w:r>
        <w:rPr>
          <w:sz w:val="24"/>
        </w:rPr>
        <w:fldChar w:fldCharType="end"/>
      </w:r>
      <w:r>
        <w:rPr>
          <w:sz w:val="24"/>
        </w:rPr>
        <w:t xml:space="preserve"> até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DataVencimento</w:t>
      </w:r>
      <w:r>
        <w:rPr>
          <w:sz w:val="24"/>
        </w:rPr>
        <w:fldChar w:fldCharType="end"/>
      </w:r>
      <w:r>
        <w:rPr>
          <w:sz w:val="24"/>
        </w:rPr>
        <w:t>, havendo interesse do Município o mesmo poderá ser aditado mediante realização de termo aditiv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V - Do Reajust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valor do presente contrato não será reajustado conforme determina a Lei Federal 8880 de 27 de maio de 1994, nos termos do art.11 e 1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b/>
          <w:sz w:val="24"/>
        </w:rPr>
        <w:t>V - Da atua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 - Das compensações financeir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) - Do desconto por antecipação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poderá negociar descontos para antecipação do pag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) - Do desconto por atraso na entrega do obje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descontará o percentual de 0,3 % (zero, três por cento) do valor contratado a cada dia  de atraso na entrega do objeto ou proporcional se a entrega for parcelada.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I - Da Dotação Orçamentária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Para fazer frente as despesas decorrentes deste contrato serão utilizados recursos previstos n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otacoes"</w:instrText>
      </w:r>
      <w:r>
        <w:rPr>
          <w:sz w:val="24"/>
        </w:rPr>
        <w:fldChar w:fldCharType="separate"/>
      </w:r>
      <w:r>
        <w:rPr>
          <w:sz w:val="24"/>
        </w:rPr>
        <w:t>Dotacoes</w:t>
      </w:r>
      <w:r>
        <w:rPr>
          <w:sz w:val="24"/>
        </w:rPr>
        <w:fldChar w:fldCharType="end"/>
      </w:r>
      <w:r>
        <w:rPr>
          <w:sz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TERCEIRA - DAS OBRIGAÇÕES DA CONTRATAD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Iniciar os serviços na data estabelecida pela Prefeitura, obedecendo a ordem de serviços emitida pelo órgão Municipal compet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 - É obrigação da contratada o pagamento de tributos que incidirem sobre serviços e materiais contratados, em qualquer esfe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I - É responsabilidade da contratada pelo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X - Cumprir todas as demais obrigações constante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CLAUSULA QUARTA - DAS OBRIGAÇÕES DO MUNICÍPI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Fiscalizar e controlar desde o início até a aceitação definitiva do objeto e execuçã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Transmitir por escritas determinações sobre possíveis modifica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IV - Cumprir as condições de pagamento, na forma como estabelecida neste contrato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CLAUSULA QUINTA - DAS DISPOSIÇÕES GERA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Ocorrendo modificações e/ou alterações no objeto a correspondente medição ou ajuste será efetuado no final do mês da respectiva execu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 fiscalização e o controle aludidos na cláusula terceira, não implicarão qualquer responsabilidade executiva por parte do Município nem exoneração da Contratada no cumprimento de qualquer das responsabilidades aqui assumi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 - Ficam fazendo parte integrante do presente as cláusulas fixada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I - O presente será juntado aos auto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, bem como, no mesmo, serão registradas todas as ocorrências e decididos as controvérsias administrativ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SEXTA - DA RESCIS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resente contrato poderá ser rescindido por mútuo consenso ou conveniência administrativa, recebendo a contratada somente o valor dos serviços já executado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m caso de rescisão contratual prevista no Art. 78 da Lei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CLAUSULA SÉTIMA - DO FOR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 xml:space="preserve">           </w:t>
      </w:r>
      <w:r>
        <w:rPr/>
        <w:t xml:space="preserve">WALDIR ANTONIO WALKER      </w:t>
        <w:tab/>
        <w:tab/>
        <w:tab/>
        <w:tab/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refeito Municipal</w:t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stemunhas: _______________________</w:t>
        <w:tab/>
        <w:tab/>
        <w:tab/>
        <w:t>___________________________</w:t>
      </w:r>
    </w:p>
    <w:sectPr>
      <w:type w:val="nextPage"/>
      <w:pgSz w:w="11906" w:h="16838"/>
      <w:pgMar w:left="1361" w:right="907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7:05:00Z</dcterms:created>
  <dc:creator>P.M.S.B</dc:creator>
  <dc:description/>
  <dc:language>en-US</dc:language>
  <cp:lastModifiedBy>Administrador</cp:lastModifiedBy>
  <dcterms:modified xsi:type="dcterms:W3CDTF">2012-01-31T17:05:00Z</dcterms:modified>
  <cp:revision>2</cp:revision>
  <dc:subject/>
  <dc:title>CONTRATO Nº 31/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