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solteir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53"/>
        <w:gridCol w:w="904"/>
        <w:gridCol w:w="4278"/>
        <w:gridCol w:w="980"/>
        <w:gridCol w:w="12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PROFISSIONAL DE NUTRICIONISTA 20 HORAS SEMANA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00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4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7:00Z</dcterms:created>
  <dc:creator>P.M.S.B</dc:creator>
  <dc:description/>
  <dc:language>en-US</dc:language>
  <cp:lastModifiedBy>Administrador</cp:lastModifiedBy>
  <dcterms:modified xsi:type="dcterms:W3CDTF">2012-01-31T16:57:00Z</dcterms:modified>
  <cp:revision>2</cp:revision>
  <dc:subject/>
  <dc:title>CONTRATO Nº 3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