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SC, neste ato representado pelo sua proprietária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>, brasileira, casada, portadora do CPF n. 020.404.109-02</w:t>
      </w:r>
      <w:r>
        <w:rPr/>
        <w:t xml:space="preserve">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932"/>
        <w:gridCol w:w="720"/>
        <w:gridCol w:w="3933"/>
        <w:gridCol w:w="1207"/>
        <w:gridCol w:w="1114"/>
        <w:gridCol w:w="111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3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LDE PLAST. 15 LTS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PLAS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 DE LUVAS DE BORRACHA TAMANHO 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TE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T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COS PARA LIXO CAP. 30 LTS, EMB. </w:t>
            </w:r>
            <w:r>
              <w:rPr>
                <w:lang w:val="en-US"/>
              </w:rPr>
              <w:t xml:space="preserve">C/ 1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XOL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3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ONETE DE BOA QUALIDADE 90 gr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S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EIRO 30 LITR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PLAS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7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1,00 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7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lang w:val="en-US"/>
        </w:rPr>
        <w:t>WALDIR ANTONIO WALKER</w:t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>
          <w:bCs/>
          <w:lang w:val="en-US"/>
        </w:rPr>
        <w:tab/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0:00Z</dcterms:created>
  <dc:creator>user</dc:creator>
  <dc:description/>
  <dc:language>en-US</dc:language>
  <cp:lastModifiedBy>Administrador</cp:lastModifiedBy>
  <dcterms:modified xsi:type="dcterms:W3CDTF">2012-01-26T13:2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