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4"/>
        <w:gridCol w:w="916"/>
        <w:gridCol w:w="4346"/>
        <w:gridCol w:w="1122"/>
        <w:gridCol w:w="10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TRATAÇÃO DE UM PROFISSIONAL PARA MINISTRAR AULAS DE INFORMÁTICA 08 HS SEMANAIS NAS OFICINAS DO CR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3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permitido alteração de carga horária semanal se aprovada pela Secretaria do Desenvolvimento Social Programa CRAS/PA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7:00Z</dcterms:created>
  <dc:creator>P.M.S.B</dc:creator>
  <dc:description/>
  <dc:language>en-US</dc:language>
  <cp:lastModifiedBy>Administrador</cp:lastModifiedBy>
  <dcterms:modified xsi:type="dcterms:W3CDTF">2012-01-31T16:47:00Z</dcterms:modified>
  <cp:revision>2</cp:revision>
  <dc:subject/>
  <dc:title>CONTRATO Nº 29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