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3/2012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INOVAR RECURSOS HUMANOS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ANDRÉ LUNARDI 1283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XAXIM</w:t>
      </w:r>
      <w:r>
        <w:rPr>
          <w:sz w:val="24"/>
        </w:rPr>
        <w:fldChar w:fldCharType="end"/>
      </w:r>
      <w:r>
        <w:rPr>
          <w:sz w:val="24"/>
        </w:rPr>
        <w:t xml:space="preserve">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12496489000113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t>RICARDO LUIZ TOMÉ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XAXIM</w:t>
      </w:r>
      <w:r>
        <w:rPr>
          <w:sz w:val="24"/>
        </w:rPr>
        <w:fldChar w:fldCharType="end"/>
      </w:r>
      <w:r>
        <w:rPr>
          <w:sz w:val="24"/>
        </w:rPr>
        <w:t xml:space="preserve">-SC, inscrito no CPF nº 032.691.189-88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Prestação de serviços técnicos para organização, elaboração, aplicação, correção de provas e entrega de resultado, para recrutamento e seleção de pessoal, através de concurso público para contratação junto a Prefeitura Municipal de São Bernardino-SC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2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14"/>
        <w:gridCol w:w="792"/>
        <w:gridCol w:w="4297"/>
        <w:gridCol w:w="1100"/>
        <w:gridCol w:w="12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TÉCNICO ESPECIALIZADOS PARA ORGANIZAÇÃO, ELABORAÇÃO, APLICAÇÃO, CORREÇÃO DAS PROVAS E ENTREGA DE RESULTADO, PARA RECRUTAMENTO E SELEÇÃO DE PESSOAL, ATRAVÉS DE CONCURSO PÚBLICO, PARA CONTRATAÇÃO JUNTO A PREFEITURA MUNICIPAL DE SÃO BERNARDINO-SC, NOS CARGOS DE: ZELADORA nível alfabetizada; AGENTE ADMINISTRATIVO 1º grau completo ; COORDENADOR EDUCACIONAL nível superior; TÉCNICO EM ATIVIDADE FINANCEIRA 2º grau completo; PROFESSOR COM LICENCIATURA EM PEDAGOGIA SÉRIES INICIAIS; AGENTE AUXILIAR DE CRECHE 1º grau completo; MONITOR DE CRECHE 2º grau completo; NUTRICIONISTA superior de nutrição; TÉCNICO EM SAUDE BUCAL 2º grau curso técnico em saúde bucal; AUXILIAR TÉCNICO EM ENFERMAGEM 2º grau curso auxiliar em enfermagem e curso técnico em enfermagem; ESPECIALISTA EM ADMINISTRAÇÃO ESCOLAR, nível superior com especialização em administração escolar; MÉDICO superior em medicina e cargos de MOTORISTA, nível alfabetizado; INSPETOR ESCOLAR nível alfabetizado E ASSISTENTE SOCIAL superior em serviço socia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.85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.850,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8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9.85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nove mil oitocentos e cinqüenta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avista mediante prestação dos serviços, em moeda corrente nacional, em duas parcelas iguais de R$ 14.925,00 (catorze mil novecentos e vinte e cinco reais), sendo a primeira parcela paga pelo Município, mediante a entrega da relação dos inscritos, para a realização do Concurso Público e a segunda parcela, mediante a entrega do resultado final do Concurso Público Edital nº 01/2012, após fornecimento de Nota Fiscal emitida pela contrat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4/01/2012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2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03.3390.00 - 130 - 6/2012   -   Manutenção da Administração Geral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2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2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2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2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4 de Janeiro de 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  <w:t xml:space="preserve">RICARDO LUIZ TOM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265894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1:00Z</dcterms:created>
  <dc:creator>usuarioO</dc:creator>
  <dc:description/>
  <dc:language>en-US</dc:language>
  <cp:lastModifiedBy>Administrador</cp:lastModifiedBy>
  <cp:lastPrinted>2010-07-08T10:16:00Z</cp:lastPrinted>
  <dcterms:modified xsi:type="dcterms:W3CDTF">2012-01-26T11:41:00Z</dcterms:modified>
  <cp:revision>3</cp:revision>
  <dc:subject/>
  <dc:title>CONTRATO Nº 35/2010</dc:title>
</cp:coreProperties>
</file>