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física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>, doravante denominado</w:t>
      </w:r>
      <w:r>
        <w:rPr>
          <w:b/>
          <w:bCs/>
          <w:sz w:val="24"/>
        </w:rPr>
        <w:t xml:space="preserve"> 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794"/>
        <w:gridCol w:w="918"/>
        <w:gridCol w:w="4131"/>
        <w:gridCol w:w="1122"/>
        <w:gridCol w:w="126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9,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ME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ERVIÇOS DE PROFISSIONAL PARA MINISTRAR AULAS DE KARATÊ. O PROFISSIONAL DEVERÁ DESENVOLVER ATIVIDADES DE 08 HORAS SEMANAIS DE ACORDO COM A COORDENAÇÃO DA SECRETARIA DO DESENVOLVIMENTO SOCIAL E A COORDENAÇÃO DO CRAS/PAINF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700,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.300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3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, sendo permitido alteração de carga horária semanal se aprovada pela Secretaria do Desenvolvimento Social Programa CRAS/PAINF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</w:t>
      </w:r>
      <w:r>
        <w:rPr>
          <w:sz w:val="24"/>
          <w:lang w:val="en-US"/>
        </w:rPr>
        <w:t xml:space="preserve">WALDIR ANTONIO WALKER      </w:t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  <w:lang w:val="en-US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361" w:right="90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32:00Z</dcterms:created>
  <dc:creator>P.M.S.B</dc:creator>
  <dc:description/>
  <dc:language>en-US</dc:language>
  <cp:lastModifiedBy>Administrador</cp:lastModifiedBy>
  <dcterms:modified xsi:type="dcterms:W3CDTF">2012-01-31T17:32:00Z</dcterms:modified>
  <cp:revision>2</cp:revision>
  <dc:subject/>
  <dc:title>CONTRATO Nº 28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