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-SC, neste ato representado pelo seu proprietário o Sr. </w:t>
      </w:r>
      <w:r>
        <w:rPr>
          <w:b/>
          <w:bCs/>
        </w:rPr>
        <w:t>ODINEI PAULO FRITZEN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, inscrito no CPF sob nº 005.699.479-6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100"/>
        <w:gridCol w:w="707"/>
        <w:gridCol w:w="4015"/>
        <w:gridCol w:w="1607"/>
        <w:gridCol w:w="800"/>
        <w:gridCol w:w="12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23" w:right="-117" w:hanging="0"/>
              <w:rPr/>
            </w:pPr>
            <w:r>
              <w:rPr/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A EM PINHEIRO DIVERSAS BITOLAS CFE CRITÉRIO A SER ESTABELECIDO PELO MUNICÍPIO, PODENDO SER, TÁBUAS, RIPÕES, ASSOALHOS, RODAPÉS, MATAJUNTA, ESPELHOS PARA TELHADO, GUIAS PARA TESOU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HEIR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8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.426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5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S 6 FUROS 9 X 14 X 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I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.48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SC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SC DE 50 K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025,6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3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EDRA BRIT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BB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386,8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EI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869,4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ERRO 4.2 BR DE 12 M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9,8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4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CIMENTO AMIANTO 2,44 MTS X 0,50 CM X 4 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SDRAL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665,4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EGO TELHEIRO 18X3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TA LUZ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7,3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EGO 18/3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3,1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3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TE 1 LIT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C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4,6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AGUA 310 LITR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BRAB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171,2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SO NO MÍNIMO PI 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807,6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ESMALTAD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667,2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SC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GAMASSA SC. C/ 20 KG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74,5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KG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EJUNT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0,93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MADEIRA SEMI OCA 0,70 X 2,10 COMPLE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TE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8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632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basculante de ferro (60 x 4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PAR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16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CJ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JUNTO SANITARIO (PIA,SUP,PARAFUSO,VASO,CAIXA, CONEXÕES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917,8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SIFONADA QUADRADA (RAL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3,1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ACESSÓRIOS P/ BANHEI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BRSI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93,5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8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UBO PVC RÍGIDO 100 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1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812,4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UBO PVC RÍGIDO 40 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12,9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Und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UBO SOLDAVEL 25MM 6 M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79,6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ELHO 45º PVC 100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4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DUÇÃO DE CANO 50X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1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LEXÍVEL PARA PIA DE BANHEI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1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NEIRA PARA PIA DE BANHEI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ER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4,7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ÁLVULA PARA PIA DE BANHEI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5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FÃO PARA PIA DE BANHEI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BOH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4,6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GISTRO PARA CHUVEIRO 25 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TE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8,4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ELHO 25 X 1/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1,8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E 25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0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6,64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EE REDUÇÃO 10 MM X 50 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,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25,6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3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JOELHO 25 M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,5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1,2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LA P/ CANO 75 GR CAD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STIL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,4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5,1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4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ITA VEDAROSCA 12 MM X 10 M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4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5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7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GL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CRILICA 18L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ASILU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9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026,35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ANTE LÍQUIDO BISNAGAS DE 50 ML CORES A CRITÉRIO DA SECRETARIA INTERESSA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ADRE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1,20 </w:t>
            </w:r>
          </w:p>
        </w:tc>
      </w:tr>
      <w:tr>
        <w:trPr/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9.207,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ab/>
      </w:r>
      <w:r>
        <w:rPr/>
        <w:t xml:space="preserve">ODINEI PAULO FRITZEN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03:00Z</dcterms:created>
  <dc:creator>user</dc:creator>
  <dc:description/>
  <dc:language>en-US</dc:language>
  <cp:lastModifiedBy>Administrador</cp:lastModifiedBy>
  <dcterms:modified xsi:type="dcterms:W3CDTF">2012-01-06T18:17:00Z</dcterms:modified>
  <cp:revision>4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