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a Sra. </w:t>
      </w:r>
      <w:r>
        <w:rPr>
          <w:b/>
          <w:bCs/>
          <w:sz w:val="24"/>
        </w:rPr>
        <w:t>ANA PAULA DO PRADO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893.051.089-20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94"/>
        <w:gridCol w:w="723"/>
        <w:gridCol w:w="4544"/>
        <w:gridCol w:w="1122"/>
        <w:gridCol w:w="116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9,0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Und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ERVIÇOS DE PROFISSIONAL PARA MINISTRAR AULAS DE TEATRO. O PROFISSIONAL DEVERÁ DESENVOLVER ATIVIDADES DE 10 HS SEMANAIS DE ACORDO COM O CRONOGRAMA DO CR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300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sendo permitido alteração de carga horária semanal se aprovada pela Secretaria do Desenvolvimento Social Programa CRAS/PAIN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ALDIR ANTONIO WALKER      </w:t>
        <w:tab/>
        <w:tab/>
        <w:tab/>
        <w:tab/>
        <w:t>ANA PAULA DO PRADO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361" w:right="90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7:00Z</dcterms:created>
  <dc:creator>P.M.S.B</dc:creator>
  <dc:description/>
  <dc:language>en-US</dc:language>
  <cp:lastModifiedBy>Administrador</cp:lastModifiedBy>
  <dcterms:modified xsi:type="dcterms:W3CDTF">2012-01-31T16:47:00Z</dcterms:modified>
  <cp:revision>2</cp:revision>
  <dc:subject/>
  <dc:title>CONTRATO Nº 27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