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-SC, empresa devidamente credenciada, neste ato representada pelo seu 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Rua São Bernardino, na Cidade de São Bernardino-SC, inscrito no CPF sob nº 589.842.329-04, neste ato contratual simplesmente denominado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83"/>
        <w:gridCol w:w="792"/>
        <w:gridCol w:w="2354"/>
        <w:gridCol w:w="1870"/>
        <w:gridCol w:w="1158"/>
        <w:gridCol w:w="13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Uni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.25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ICANO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75,00 </w:t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7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418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>P.M.S.B</dc:creator>
  <dc:description/>
  <dc:language>en-US</dc:language>
  <cp:lastModifiedBy>Administrador</cp:lastModifiedBy>
  <dcterms:modified xsi:type="dcterms:W3CDTF">2011-12-01T11:45:00Z</dcterms:modified>
  <cp:revision>2</cp:revision>
  <dc:subject/>
  <dc:title>CONTRATO Nº 17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