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AR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Municipal em exercício Sr. </w:t>
      </w:r>
      <w:r>
        <w:rPr>
          <w:b/>
          <w:sz w:val="24"/>
        </w:rPr>
        <w:t>ENIO LUIZ KLIPEL</w:t>
      </w:r>
      <w:r>
        <w:rPr>
          <w:bCs/>
          <w:sz w:val="24"/>
        </w:rPr>
        <w:t>, brasileiro, casado, residente e domiciliado na Comunidade de Linha São João do Pesqueiro, neste Município, inscrito no CPF nº 582.814.529-00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CNPJ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empresa devidamente credenciada, neste ato representada pelo seu bastante Procurador,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>, inscrito no CPF sob nº 589.842.329-04, neste ato contratual simplesme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391"/>
        <w:gridCol w:w="788"/>
        <w:gridCol w:w="2611"/>
        <w:gridCol w:w="1954"/>
        <w:gridCol w:w="930"/>
        <w:gridCol w:w="122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3.15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5"/>
              </w:rPr>
              <w:t xml:space="preserve">Lt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LEO DIESEL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MERICAN O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2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.993,00 </w:t>
            </w:r>
          </w:p>
        </w:tc>
      </w:tr>
      <w:tr>
        <w:trPr/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993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ENIO LUIZ KLIPEL                 </w:t>
        <w:tab/>
        <w:t xml:space="preserve">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em exercício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STEMUNHAS: _____________________________          __________________________ </w:t>
      </w:r>
    </w:p>
    <w:sectPr>
      <w:type w:val="nextPage"/>
      <w:pgSz w:w="11906" w:h="16838"/>
      <w:pgMar w:left="1418" w:right="96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21:00Z</dcterms:created>
  <dc:creator>P.M.S.B</dc:creator>
  <dc:description/>
  <dc:language>en-US</dc:language>
  <cp:lastModifiedBy>Administrador</cp:lastModifiedBy>
  <dcterms:modified xsi:type="dcterms:W3CDTF">2011-11-25T17:49:00Z</dcterms:modified>
  <cp:revision>4</cp:revision>
  <dc:subject/>
  <dc:title>CONTRATO Nº 171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